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1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9/06-53-23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доціль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позбавлення батьківських прав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гр.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дітей, малолітніх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ХХХХ ХХХХ ХХХХ, ХХ.ХХ.ХХХХ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року народження,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 від 12.01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доцільності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позбавлення батьківських прав гр.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дітей, малолітніх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Ганну ВІДЯЄВ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3T12:53:47Z</dcterms:modified>
  <cp:revision>12</cp:revision>
  <dc:subject/>
  <dc:title/>
</cp:coreProperties>
</file>