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 xml:space="preserve">22. 11. 2024 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  </w:t>
        <w:tab/>
        <w:t xml:space="preserve"> № </w:t>
      </w:r>
      <w:r>
        <w:rPr>
          <w:sz w:val="28"/>
          <w:szCs w:val="28"/>
          <w:lang w:val="uk-UA"/>
        </w:rPr>
        <w:t>19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61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я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 Міланович Ельвіри Орестівни та Безкровного Валерія Олександр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щодо надання дозволу на виготовлення технічної документації із землеустрою щодо поділу земельної ділянки по вул. Північнопромислова, у                м. Покров Нікопольського району Дніпропетровської області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000000"/>
          <w:sz w:val="10"/>
          <w:szCs w:val="10"/>
          <w:lang w:val="uk-UA" w:eastAsia="ru-RU"/>
        </w:rPr>
        <w:tab/>
      </w: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громадян Міланович Ельвіри Орестівни та Безкровного Валерія Олександровича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ро надання дозволу на виготовлення технічної документації із землеустрою щодо поділу земельної ділянки, </w:t>
      </w:r>
      <w:r>
        <w:rPr>
          <w:rFonts w:eastAsia="Times New Roman"/>
          <w:color w:val="000000"/>
          <w:sz w:val="28"/>
          <w:szCs w:val="28"/>
          <w:lang w:val="uk-UA" w:eastAsia="en-US"/>
        </w:rPr>
        <w:t>яка використовується для обслуговування власних нежитлових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 будівель гаражу для вантажних автомобілів (гараж боксового типу),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за цільовим призначенням землі -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о вул. Північнопромислова, у м. Покров Нікопольського району Дніпропетровської області,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.Надати дозвіл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ам Міланович Ельвірі Орестівні та Безкровному Валерію Олександровичу</w:t>
      </w:r>
      <w:r>
        <w:rPr>
          <w:color w:val="000000"/>
          <w:sz w:val="28"/>
          <w:szCs w:val="28"/>
          <w:lang w:val="uk-UA"/>
        </w:rPr>
        <w:t xml:space="preserve"> на поділ земельної ділянки площею 0,4270 га, кадастровий номер 1212100000:01:114:0010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земельні ділянки: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- орієнтовною площею 0,3455 га, яка використовується за цільовим призначенням землі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згідно КВЦПЗД  підрозділ 12.08 - для розміщення та експлуатації будівель і споруд додаткових транспортних послуг та допоміжних операцій по вул. Північнопромислова, 11 у м. Покров Нікопольського району Дніпропетровської області;</w:t>
      </w:r>
    </w:p>
    <w:p>
      <w:pPr>
        <w:pStyle w:val="Normal"/>
        <w:widowControl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  <w:t xml:space="preserve">- орієнтовною площею 0,0815 га, яка використовується за цільовим призначенням землі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згідно КВЦПЗД підрозділ 12.08 - для розміщення та експлуатації будівель і споруд додаткових транспортних послуг та допоміжних операцій по вул. Північнопромислова, 11-А у м. Покров Нікопольського району Дніпропетровської області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ab/>
        <w:t xml:space="preserve">2.Зобов'язати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громадян Міланович Ельвіру Орестівну та Безкровного Валерія Олександровича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дати до Покровської міської ради в термін до          01 березня 2025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громадянку Міланович Ельвіру Орестівну </w:t>
      </w:r>
      <w:r>
        <w:rPr>
          <w:color w:val="000000"/>
          <w:sz w:val="28"/>
          <w:szCs w:val="28"/>
          <w:lang w:val="uk-UA"/>
        </w:rPr>
        <w:t xml:space="preserve">здійснювати оплату за фактичне використання земельної ділянки, яка використовується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для обслуговування власних нежитлових будівель гаражу для вантажних автомобілів (гараж боксового типу) по вул. Північнопромислова, 11 у                м. Покров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ина Безкровного Валерія Олександровича</w:t>
      </w:r>
      <w:r>
        <w:rPr>
          <w:color w:val="000000"/>
          <w:sz w:val="28"/>
          <w:szCs w:val="28"/>
          <w:lang w:val="uk-UA"/>
        </w:rPr>
        <w:t xml:space="preserve"> здійснювати оплату за фактичне використання земельної ділянки,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яка використовується для обслуговування власних нежитлових будівель гаражу для вантажних автомобілів (гараж боксового типу) по вул. Північнопромислова,   11-А у м. Покров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ab/>
        <w:t>5.Визнати таким, що втратило чинність рішення 12 сесії міської ради 8 скликання від 28.09.2021 № 13 “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.Партизанська, 1 у м. Покров Дніпропетровської області” із змінами.</w:t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ab/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4-11-21T11:52:00Z</cp:lastPrinted>
  <dcterms:modified xsi:type="dcterms:W3CDTF">2024-11-22T08:44:00Z</dcterms:modified>
  <cp:revision>3</cp:revision>
  <dc:subject/>
  <dc:title/>
</cp:coreProperties>
</file>