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67055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-517" r="-710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>21. 06. 2024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                         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</w:t>
      </w:r>
    </w:p>
    <w:p>
      <w:pPr>
        <w:pStyle w:val="BodyText2"/>
        <w:ind w:left="0" w:right="0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BodyText2"/>
        <w:ind w:left="0" w:right="0" w:hanging="0"/>
        <w:rPr>
          <w:sz w:val="21"/>
          <w:szCs w:val="21"/>
        </w:rPr>
      </w:pPr>
      <w:r>
        <w:rPr>
          <w:szCs w:val="24"/>
        </w:rPr>
        <w:t xml:space="preserve"> </w:t>
      </w:r>
      <w:r>
        <w:rPr>
          <w:szCs w:val="24"/>
        </w:rPr>
        <w:t>(5</w:t>
      </w:r>
      <w:r>
        <w:rPr>
          <w:szCs w:val="24"/>
          <w:lang w:val="ru-RU"/>
        </w:rPr>
        <w:t>5</w:t>
      </w:r>
      <w:r>
        <w:rPr>
          <w:szCs w:val="24"/>
        </w:rPr>
        <w:t xml:space="preserve"> сесія 8 скликання)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right="4252" w:hanging="0"/>
        <w:jc w:val="both"/>
        <w:rPr>
          <w:sz w:val="22"/>
          <w:szCs w:val="22"/>
        </w:rPr>
      </w:pPr>
      <w:r>
        <w:rPr/>
        <w:t xml:space="preserve">Про включення </w:t>
      </w:r>
      <w:r>
        <w:rPr>
          <w:lang w:val="uk-UA"/>
        </w:rPr>
        <w:t>об'єктів</w:t>
      </w:r>
      <w:r>
        <w:rPr/>
        <w:t xml:space="preserve"> до Переліку другого типу об'єктів комунальної власності, що підлягають передачі в оренду без проведення аукціону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метою врегулювання правових, економічних та організаційних відносин, пов’язаних з передачею в оренду комунального майна у період дії введення воєнного стану в Україні, розглянувши звернення установи, діяльність якої фінансується за рахунок держаного бюджету, від 21.05.2024 №30/11/6847, наказ №22-ОД від 04.06.2024 та клопотання №Вх3194/06-22-24 від 12.06.2024 Управління житлово-комунального господарства та будівництва виконавчого комітету Покровської міської ради, наказ №59 від 17.06.2024 та клопотання №289 від 19.06.2024 Покровського міського комунального підприємства «Добробут», що є балансоутримувачами майна, керуючись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483 «Деякі питання оренди державного та комунального майна», постановою Кабінету Міністрів України від 27.05.2022 №634 «Про особливості оренди державного та комунального майна у період воєнного стану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икою розрахунку орендної плати за комунальне майно Покровської міської територіальної громади Дніпропетровської області, затвердженою  рішенням Покровської міської ради Дніпропетровської області від 28.10.2021 №4, </w:t>
      </w:r>
      <w:r>
        <w:rPr>
          <w:rFonts w:cs="Times New Roman" w:ascii="Times New Roman" w:hAnsi="Times New Roman"/>
          <w:sz w:val="24"/>
          <w:szCs w:val="24"/>
        </w:rPr>
        <w:t>статтями 26, 60 Закону України «Про місцеве самоврядування в Україні»,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ИРІ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Включити до Переліку другого типу об’єктів комунальної власності Покровської міської територіальної громади Дніпропетровської області, що підлягають передачі в оренду без проведення аукціону, об’єкти 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кому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йна (далі - Об’єкти) згідно додатк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Визначити таке цільове призначення Об’єктів: розміщення органів державної влади та органів місцевого самоврядування, інших установи і організацій, діяльність яких фінансується за рахунок державного або місцевих бюджетів. Строк оренди – 5 (п'ять) рок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Виконавчому комітету Покровської міської ради Дніпропетровської області при укладанні договору оренди Об’єктів встановити річну орендну плату у розмірі 1 гривні без ПДВ на підставі пункту 11 “Методики розрахунку орендної плати за комунальне майно Покровської міської територіальної громади Дніпропетровської області”, затвердженої  рішенням 13 сесії Покровської міської ради 8 скликання від 28.10.2021 №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Контроль за виконанням цього рішення покласти на заступників міського голови за напрямком роботи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16"/>
          <w:szCs w:val="16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       Олександр ШАПОВАЛ</w:t>
      </w:r>
    </w:p>
    <w:p>
      <w:pPr>
        <w:pStyle w:val="Normal"/>
        <w:spacing w:before="0" w:after="86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before="0" w:after="86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Тетяна Сідашова   </w:t>
      </w:r>
    </w:p>
    <w:sectPr>
      <w:headerReference w:type="default" r:id="rId3"/>
      <w:type w:val="nextPage"/>
      <w:pgSz w:w="11906" w:h="16838"/>
      <w:pgMar w:left="1701" w:right="567" w:gutter="0" w:header="445" w:top="15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left="0" w:right="0" w:firstLine="6236"/>
      <w:jc w:val="left"/>
      <w:rPr>
        <w:szCs w:val="24"/>
      </w:rPr>
    </w:pPr>
    <w:r>
      <w:rPr>
        <w:szCs w:val="24"/>
      </w:rPr>
      <w:t>Для службового користування</w:t>
    </w:r>
  </w:p>
  <w:p>
    <w:pPr>
      <w:pStyle w:val="BodyText2"/>
      <w:ind w:left="0" w:right="0" w:firstLine="6236"/>
      <w:jc w:val="left"/>
      <w:rPr>
        <w:szCs w:val="24"/>
      </w:rPr>
    </w:pPr>
    <w:r>
      <w:rPr>
        <w:szCs w:val="24"/>
      </w:rPr>
      <w:t>літер. «СІ»</w:t>
    </w:r>
  </w:p>
  <w:p>
    <w:pPr>
      <w:pStyle w:val="BodyText2"/>
      <w:ind w:left="0" w:right="0" w:firstLine="6236"/>
      <w:jc w:val="left"/>
      <w:rPr>
        <w:szCs w:val="24"/>
      </w:rPr>
    </w:pPr>
    <w:r>
      <w:rPr>
        <w:szCs w:val="24"/>
      </w:rPr>
      <w:t>прим. №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6:00Z</dcterms:created>
  <dc:creator/>
  <dc:description/>
  <cp:keywords/>
  <dc:language>en-US</dc:language>
  <cp:lastModifiedBy>Smirnova</cp:lastModifiedBy>
  <cp:lastPrinted>2024-03-15T10:04:00Z</cp:lastPrinted>
  <dcterms:modified xsi:type="dcterms:W3CDTF">2024-06-21T08:11:00Z</dcterms:modified>
  <cp:revision>5</cp:revision>
  <dc:subject/>
  <dc:title/>
</cp:coreProperties>
</file>