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№ 1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97 387 408,6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3 456 608,6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видатк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32 753 319,5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22 570 068,08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10 183 251,45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60 886 540,5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96 252 451,45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4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12 050 610,3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 згідно з додатком 7 до цього рішення»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7-20T11:51:00Z</cp:lastPrinted>
  <dcterms:modified xsi:type="dcterms:W3CDTF">2023-08-25T07:31:00Z</dcterms:modified>
  <cp:revision>147</cp:revision>
  <dc:subject/>
  <dc:title/>
</cp:coreProperties>
</file>