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74" r="-1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1. 07. 2023</w:t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№ 19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42 сесія 8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Про прийняття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унальну власність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безхазяйного нерухомого майна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ноповерхову нежитлову будівлю (трансформаторна підстанція) по            вул. Партизанській, 1е/2 у м. Покров Нікопольського району Дніпропетровської області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ідповідно до рішення Орджонікідзевського міського суду Дніпропетровської області у справі №184/929/22 від 10.01.2023, враховуючи інтереси Покровської міської територіальної громади Дніпропетровської області, керуючись статтею 335 Цивільного кодексу України, статтями 26, 60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zh-CN"/>
        </w:rPr>
      </w:pPr>
      <w:r>
        <w:rPr>
          <w:rFonts w:eastAsia="Calibri" w:cs="Times New Roman"/>
          <w:b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Прийня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мунальну власність 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езхазяйне нерухоме майно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поверхову нежитлову будівлю (трансформаторна підстанція) по              вул. Партизанській, 1е/2 у м. Покров Нікопольського району Дніпропетро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Уповноважити начальника юридичного відділу виконавчого комітету Покровської міської ради Олексія ХОМІКА вжити заходів щодо реєстрації права власності за 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овською міською територіальною громадою Дніпропетровської област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б'єкт нерухомого майна, зазначеного в пункті 1 цього ріш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заступника міського голови Андрія МАГЛИША, постійну к</w:t>
      </w:r>
      <w:r>
        <w:rPr>
          <w:rFonts w:cs="Times New Roman" w:ascii="Times New Roman" w:hAnsi="Times New Roman"/>
          <w:bCs/>
          <w:sz w:val="28"/>
          <w:szCs w:val="28"/>
        </w:rPr>
        <w:t>омісію 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ШАПОВАЛ</w:t>
      </w:r>
    </w:p>
    <w:sectPr>
      <w:headerReference w:type="default" r:id="rId3"/>
      <w:type w:val="nextPage"/>
      <w:pgSz w:w="11906" w:h="16838"/>
      <w:pgMar w:left="1701" w:right="567" w:gutter="0" w:header="708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Symbol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Без интервала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9:00Z</dcterms:created>
  <dc:creator>User</dc:creator>
  <dc:description/>
  <cp:keywords/>
  <dc:language>en-US</dc:language>
  <cp:lastModifiedBy>Smirnova</cp:lastModifiedBy>
  <cp:lastPrinted>2023-07-20T10:31:00Z</cp:lastPrinted>
  <dcterms:modified xsi:type="dcterms:W3CDTF">2023-07-21T07:51:00Z</dcterms:modified>
  <cp:revision>15</cp:revision>
  <dc:subject/>
  <dc:title/>
</cp:coreProperties>
</file>