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410210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6" r="-4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7. 01. 2023</w:t>
        <w:tab/>
        <w:tab/>
        <w:tab/>
        <w:t xml:space="preserve">  </w:t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№ 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35 сесія 8 скликання)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 складу виконавчого комітету Покровської міської ради Дніпропетровської області, затвердженого рішенням 1 сесії міської ради 8 скликання від 23.11.2020 № 6 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еруючись  пунктом 3 частини першої  статті 26  Закону України "Про місцеве самоврядування в Україні",   міська рада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TextBody"/>
        <w:spacing w:lineRule="auto" w:line="24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нести  зміни до пункту 2 рішення 1 сесії міської ради  8 скликання від 23.11.2020 № 6 «Про утворення виконавчого комітету Покровської міської ради Нікопольського району Дніпропетровської області 8 скликання, визначення його чисельності та затвердження персонального складу», а саме ввести до складу виконавчого комітету Покровської міської ради Дніпропетровської області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СТОВ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олодимир</w:t>
      </w:r>
      <w:r>
        <w:rPr>
          <w:sz w:val="28"/>
          <w:szCs w:val="28"/>
          <w:lang w:val="uk-UA"/>
        </w:rPr>
        <w:t>а Олександровича</w:t>
      </w:r>
      <w:r>
        <w:rPr>
          <w:sz w:val="28"/>
          <w:szCs w:val="28"/>
        </w:rPr>
        <w:t>, начальника Нікопольського районного управління Головного управління ДСНС у Дніпропетровській області</w:t>
      </w:r>
      <w:r>
        <w:rPr>
          <w:sz w:val="28"/>
          <w:szCs w:val="28"/>
          <w:lang w:val="uk-UA"/>
        </w:rPr>
        <w:t>;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- ТРАВКУ Володимира Івановича, начальника відділу організації праці та заробітної плати АТ «ПОКРОВСЬКИЙ ГЗК»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2.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. 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ксандр ШАПОВАЛ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 Інна 4 17 43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1:00Z</dcterms:created>
  <dc:creator>user</dc:creator>
  <dc:description/>
  <cp:keywords/>
  <dc:language>en-US</dc:language>
  <cp:lastModifiedBy>Smirnova</cp:lastModifiedBy>
  <cp:lastPrinted>2023-01-26T13:37:00Z</cp:lastPrinted>
  <dcterms:modified xsi:type="dcterms:W3CDTF">2023-01-27T07:39:00Z</dcterms:modified>
  <cp:revision>9</cp:revision>
  <dc:subject/>
  <dc:title>копія</dc:title>
</cp:coreProperties>
</file>