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paragraph">
                  <wp:posOffset>12700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3.1pt;margin-top:1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</w:t>
      </w:r>
      <w:r>
        <w:rPr>
          <w:bCs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>198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захисної споруди цивільного захисту КЗ «Ліцей №3 Покровської міської ради Дніпропетровської області» за адресою:                            вул. Центральна, 31, м.Покров, Нікопольський  район, Дніпропетров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КЗ «Ліцей №3 Покровської міської ради Дніпропетровської області» за адресою:                            вул. Центральна, 31, м.Покров, Нікопольський 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3-05-29T13:36:31Z</dcterms:modified>
  <cp:revision>41</cp:revision>
  <dc:subject/>
  <dc:title/>
</cp:coreProperties>
</file>