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24815" cy="605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3545</wp:posOffset>
                </wp:positionH>
                <wp:positionV relativeFrom="paragraph">
                  <wp:posOffset>-467995</wp:posOffset>
                </wp:positionV>
                <wp:extent cx="678815" cy="175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6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3.35pt;margin-top:-36.85pt;width:53.4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0» квітня 2021                                 м.Покров                                                  № 196</w:t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матері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шової допом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5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І пленарного засідання 2 сесії міської ради 8 скликання від 17.12.2020 року №2 «</w:t>
      </w:r>
      <w:r>
        <w:rPr>
          <w:color w:val="000000"/>
          <w:sz w:val="27"/>
          <w:szCs w:val="27"/>
        </w:rPr>
        <w:t>Про бюджет Покровської міської територіальної громади на 2021 рік</w:t>
      </w:r>
      <w:r>
        <w:rPr>
          <w:sz w:val="28"/>
          <w:szCs w:val="28"/>
        </w:rPr>
        <w:t xml:space="preserve">», рішення 3 сесії міської ради 8 скликання від 29.01.2021 року   № 18 «Про затвердження Порядку надання матеріальної грошової допомоги мешканцям Покровської міської територіальної громади», на виконання міської Комплексної програми соціального захисту населення </w:t>
      </w:r>
      <w:r>
        <w:rPr>
          <w:color w:val="000000"/>
          <w:sz w:val="27"/>
          <w:szCs w:val="27"/>
        </w:rPr>
        <w:t xml:space="preserve">територіальної громади                м. Покров </w:t>
      </w:r>
      <w:r>
        <w:rPr>
          <w:sz w:val="28"/>
          <w:szCs w:val="28"/>
        </w:rPr>
        <w:t xml:space="preserve">на 2019-2021 роки,  враховуючи звернення громадян, які опинилися в складних життєвих обставинах, на підставі рішення комісії </w:t>
      </w:r>
      <w:r>
        <w:rPr>
          <w:bCs/>
          <w:sz w:val="28"/>
          <w:szCs w:val="28"/>
        </w:rPr>
        <w:t>по розгляду звернень громадян щодо надання матеріальної грошової допомоги мешканцям Покровської міської територіальної громади</w:t>
      </w:r>
      <w:r>
        <w:rPr>
          <w:sz w:val="28"/>
          <w:szCs w:val="28"/>
        </w:rPr>
        <w:t xml:space="preserve"> (протокол № 4 від 16.04.2021р.), виконавчий комітет Покров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 одноразову матеріальну грошову допомогу мешканцям  Покровської міської  територіальної громади у квітні 2021 року за рахунок коштів міського бюджету на суму 42 500 (сорок дві тисячі п’ятсот) грн. 00 коп. згідно додатку.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Покровської міської ради (Міщенко Т.В.) перерахувати зазначені кошти в межах коштів бюджету на виконання міської Комплексної програми соціального захисту населення територіальної громади  м. Покров на 2019-2021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ідділу бухгалтерського обліку виконкому (Шульга О.П.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по роботі зі зверненнями громадян (Шульга О.О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 інформувати заявників про прийняте рішення у відповідності до вимог Порядку надання матеріальної грошової допомоги мешканцям Покровської міської територіальної громад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 заповнити електронний реєстр виплат на перерахування матеріальної грошов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секретаря міської ради         Курасова С.С.</w:t>
      </w:r>
    </w:p>
    <w:p>
      <w:pPr>
        <w:pStyle w:val="Normal"/>
        <w:tabs>
          <w:tab w:val="clear" w:pos="708"/>
          <w:tab w:val="left" w:pos="7371" w:leader="none"/>
        </w:tabs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О.М. Шапова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/>
      </w:pPr>
      <w:r>
        <w:rPr/>
        <w:t xml:space="preserve"> </w:t>
      </w:r>
      <w:r>
        <w:rPr>
          <w:sz w:val="28"/>
          <w:szCs w:val="28"/>
        </w:rPr>
        <w:t xml:space="preserve">Додаток 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20.04.2021  № 196</w:t>
      </w:r>
    </w:p>
    <w:p>
      <w:pPr>
        <w:pStyle w:val="Normal"/>
        <w:ind w:left="5387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 квітні 2021 року за рахунок коштів міського бюджету</w:t>
      </w:r>
    </w:p>
    <w:p>
      <w:pPr>
        <w:pStyle w:val="Normal"/>
        <w:ind w:left="0" w:right="0" w:firstLine="3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670"/>
        <w:gridCol w:w="359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.І.Б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ума (грн.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урдаку Олександру Петр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інницькому Віктору Миколай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 (дві тисячі 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шку Антону Михайл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Горловій Ірині Анатолії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Жеравову Дмитру Іван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Завалішину Ігорю Вадим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ізінчуку Олександру Іван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убарю Віталію Олександр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устову Олександру Геннадій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(п’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Лазаревій Вірі Василі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Лазебній Лілії Кімі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Лісніченку Євгену Олександр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Луговенку Миколі Анатолій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ихайлову Юрію Володимир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ржві Владиславу Володимир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остовому Івану Григор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(п’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осуховій Валентині Фокії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шеничному Віталію Віктор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Руденку Олександру Григор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ереді Миколі Олексій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крипнику Миколі Миколай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іповій Вікторії Володимирі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Цуркану Андрію Степан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ому Олександру Миколай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Шимаєву Олександру Михайл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Шульдякову Дмитру Віктор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Юдіну Євгенію Володимир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(п’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енку Олексію Віктор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сього: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 500 (сорок дві тисячі п’ятсо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14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21">
    <w:name w:val="Основной текст 21"/>
    <w:basedOn w:val="Normal"/>
    <w:qFormat/>
    <w:pPr>
      <w:suppressAutoHyphens w:val="true"/>
      <w:ind w:left="0" w:right="0" w:firstLine="720"/>
      <w:jc w:val="center"/>
    </w:pPr>
    <w:rPr>
      <w:sz w:val="24"/>
      <w:lang w:eastAsia="zh-CN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15:00Z</dcterms:created>
  <dc:creator>Исполком</dc:creator>
  <dc:description/>
  <dc:language>en-US</dc:language>
  <cp:lastModifiedBy/>
  <cp:lastPrinted>2021-04-21T09:21:00Z</cp:lastPrinted>
  <dcterms:modified xsi:type="dcterms:W3CDTF">2021-04-22T08:38:54Z</dcterms:modified>
  <cp:revision>7</cp:revision>
  <dc:subject/>
  <dc:title>МІСЦЕВЕ  САМОВРЯДУВАННЯ</dc:title>
</cp:coreProperties>
</file>