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-31940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3.45pt;margin-top:-25.15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4.05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91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23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еруючись  підпунктом 4 пункту «а» статті 27, статями 32,52 Закону України «Про місцеве самоврядування в Україні», відповідно до пункту  8,2; 8,3 Статуту Покровського міського комунального підприємства «ЖИТЛКОМСЕРВІС», затвердженого  рішенням  28 сесії міської ради  8 скликання від 17.08.2022 №7 «Про затвердження Статуту ПМКП «ЖИТЛКОМСЕРВІС» у новій редакції»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 постановою КМУ від 19.05.1999р . №859  «Про умови і розміри оплати праці керівників підприємств, заснованих на державній  комунальній власності та об’єднань державних підприємств» ст. 8 Закону України «Про оплату пра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годити штатний розпис Покровському міському комунальному підприємств</w:t>
      </w:r>
      <w:r>
        <w:rPr>
          <w:rFonts w:cs="Times New Roman" w:ascii="Times New Roman" w:hAnsi="Times New Roman"/>
          <w:sz w:val="28"/>
          <w:szCs w:val="28"/>
          <w:lang w:val="ru-RU"/>
        </w:rPr>
        <w:t>у «ЖИТЛКОМСЕРВІС» в кількості 28 штатних одиниць з місячним фондом  заробітної плати 210956,00 грн.  з 01 червня 2023 року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Вважати таким, що втратило чинність рішення виконавчого комітету  від 22.12.2022року №379/06-53-22 “Про погодження штатного розпису Покровського міського комунального підприємства “ЖИТЛКОМСЕРВІС” на 2023 рік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Координацію роботи щодо виконання да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                 З А Т В Е Р Д Ж У Ю: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виконавчого комітету          Штат у кількості 28 штатних одиниць з місячни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овської міської ради                   фондом  заробітної  плати 210956,00 грн  (Дві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ої області                 десять тис. дев'ятьсот п’ятдесят шість грн. 00 коп.)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24.05.2023 №191/06-53-23                  </w:t>
      </w:r>
      <w:r>
        <w:rPr>
          <w:rFonts w:cs="Times New Roman" w:ascii="Times New Roman" w:hAnsi="Times New Roman"/>
          <w:lang w:val="uk-UA"/>
        </w:rPr>
        <w:t>Директор ПМКП»ЖИТЛКОМСЕРВІС»»</w:t>
      </w:r>
    </w:p>
    <w:p>
      <w:pPr>
        <w:pStyle w:val="Normal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ентина МІНЕНКО    </w:t>
        <w:tab/>
      </w:r>
    </w:p>
    <w:p>
      <w:pPr>
        <w:pStyle w:val="Normal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 xml:space="preserve">                                                                     </w:t>
        <w:tab/>
        <w:t xml:space="preserve">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ТАТНИЙ РОЗПИС ПОКРОВСЬКОГО МІСЬКОГО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  01.06.2023 року  </w:t>
      </w:r>
    </w:p>
    <w:tbl>
      <w:tblPr>
        <w:tblW w:w="100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409"/>
        <w:gridCol w:w="1135"/>
        <w:gridCol w:w="1274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бухгалтер 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слуговування 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5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 аварійно-відновлювальних робі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тажник санітарно-технічних систем і устатк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слюсар на опалювальний се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956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-70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ПМКП «ЖИТЛКОМСЕРВІС»                  Наталія КАПУСТЯН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LX</dc:creator>
  <dc:description/>
  <dc:language>en-US</dc:language>
  <cp:lastModifiedBy/>
  <dcterms:modified xsi:type="dcterms:W3CDTF">2023-05-29T12:29:07Z</dcterms:modified>
  <cp:revision>6</cp:revision>
  <dc:subject/>
  <dc:title/>
</cp:coreProperties>
</file>