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0055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 xml:space="preserve">  2018 р.                                                                        №    203-р</w:t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ind w:left="0" w:right="5102" w:hanging="0"/>
        <w:jc w:val="both"/>
        <w:rPr/>
      </w:pPr>
      <w:r>
        <w:rPr>
          <w:szCs w:val="28"/>
        </w:rPr>
        <w:t xml:space="preserve">Про  затвердження складу </w:t>
      </w:r>
      <w:r>
        <w:rPr>
          <w:color w:val="000000"/>
          <w:szCs w:val="28"/>
        </w:rPr>
        <w:t>комісії з самоврядного контролю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 використанням та охороною земель щодо обстеження земельних ділянок по вул. Партизанська, 1/4 та по                     вул. Партизанська 1-А в м.Покров Дніпропетровської області, за фактичним розміщенням нерухомого майна, яке належить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ar-SA"/>
        </w:rPr>
        <w:t>ГТОВ ТВП «Содружество» на праві приватної власно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3930" w:leader="none"/>
        </w:tabs>
        <w:ind w:left="0" w:right="5102" w:hanging="0"/>
        <w:jc w:val="both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3930" w:leader="none"/>
        </w:tabs>
        <w:ind w:left="0"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раховуючи висновки та рекомендації засідання профільної депутатської  комісії </w:t>
      </w:r>
      <w:r>
        <w:rPr>
          <w:sz w:val="28"/>
          <w:szCs w:val="28"/>
          <w:lang w:val="uk-UA" w:bidi="ar-SA"/>
        </w:rPr>
        <w:t xml:space="preserve">з питань містобудування та архітектури, землекористування та охорони навколишнього природного середовища, яке відбулося 23.07.2018 року та на якому розглядалися заяви № 1348 від 05.06.2018 року та № 1347 від                    05.06.2018 року щодо надання дозволу на розробку проектів землеустрою щодо відведення земельних ділянок в оренд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ar-SA" w:bidi="ar-SA"/>
        </w:rPr>
        <w:t>ГТОВ ТВП «Содружество» по                       вул. Партизанська, 1/4 та по вул. Партизанська 1-А в м.Покров Дніпропетровської області, з</w:t>
      </w:r>
      <w:r>
        <w:rPr>
          <w:color w:val="000000"/>
          <w:szCs w:val="28"/>
        </w:rPr>
        <w:t xml:space="preserve"> метою запобігання порушень земельного законодавства, забезпечення контролю за використанням та охороною земель територіальної громади м.Покров</w:t>
      </w:r>
      <w:r>
        <w:rPr>
          <w:szCs w:val="28"/>
        </w:rPr>
        <w:t xml:space="preserve">, </w:t>
      </w:r>
      <w:r>
        <w:rPr>
          <w:color w:val="000000"/>
          <w:szCs w:val="28"/>
        </w:rPr>
        <w:t>керуючись ст. 3 Закону України «Про землеустрій», ст. 189 Земельного кодексу України, Законом України «Про охорону земель», ст. 26, 33 Закону України «Про місцеве самоврядування в Україні»</w:t>
      </w:r>
      <w:r>
        <w:rPr>
          <w:szCs w:val="28"/>
        </w:rPr>
        <w:t xml:space="preserve">: </w:t>
      </w:r>
    </w:p>
    <w:p>
      <w:pPr>
        <w:pStyle w:val="Normal"/>
        <w:tabs>
          <w:tab w:val="clear" w:pos="709"/>
          <w:tab w:val="left" w:pos="39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Створити комісію </w:t>
      </w:r>
      <w:r>
        <w:rPr>
          <w:color w:val="000000"/>
          <w:szCs w:val="28"/>
        </w:rPr>
        <w:t>з самоврядного контролю за використанням та охороною земель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щодо обстеження земельних ділянок по                                          вул. Партизанська, 1/4 та по вул. Партизанська 1-А в м.Покров Дніпропетровської області, за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ar-SA"/>
        </w:rPr>
        <w:t xml:space="preserve"> фактичним розміщенням нерухомого майна, яке належить ГТОВ ТВП «Содружество» на праві приватної власності </w:t>
      </w:r>
      <w:r>
        <w:rPr>
          <w:szCs w:val="28"/>
        </w:rPr>
        <w:t xml:space="preserve"> у складі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Голова комісії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- Маглиш Андрій Сергійович  – заступник міського голови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Барабах Андрій Миколайович – депутат міської ради, член депутатської комісії з питань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ерич Валерій Васильович  – депутат міської ради, член депутатської комісії з питань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tabs>
          <w:tab w:val="clear" w:pos="709"/>
          <w:tab w:val="left" w:pos="616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Г</w:t>
      </w:r>
      <w:r>
        <w:rPr>
          <w:rFonts w:eastAsia="PMingLiU;新細明體"/>
          <w:iCs/>
          <w:szCs w:val="28"/>
          <w:lang w:eastAsia="zh-TW"/>
        </w:rPr>
        <w:t xml:space="preserve">аланова Вікторія Вікторівна – в.о </w:t>
      </w:r>
      <w:r>
        <w:rPr>
          <w:rFonts w:eastAsia="PMingLiU;新細明體"/>
          <w:szCs w:val="28"/>
          <w:lang w:eastAsia="zh-TW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rFonts w:eastAsia="PMingLiU;新細明體"/>
          <w:szCs w:val="28"/>
          <w:lang w:val="ru-RU" w:eastAsia="zh-TW"/>
        </w:rPr>
        <w:t>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/>
          <w:iCs/>
          <w:szCs w:val="28"/>
          <w:lang w:eastAsia="zh-TW"/>
        </w:rPr>
        <w:t xml:space="preserve">   </w:t>
      </w:r>
      <w:r>
        <w:rPr>
          <w:rFonts w:eastAsia="PMingLiU;新細明體"/>
          <w:iCs/>
          <w:szCs w:val="28"/>
          <w:lang w:eastAsia="zh-TW"/>
        </w:rPr>
        <w:t>-Даниленко Наталія Станіславівна – головний спеціаліст відділу землекористування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Лебідь Олександр Вікторович – депутат міської ради, член депутатської комісії з питань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widowControl/>
        <w:shd w:fill="FFFFFF" w:val="clear"/>
        <w:bidi w:val="0"/>
        <w:ind w:left="0" w:right="0" w:firstLine="737"/>
        <w:jc w:val="both"/>
        <w:rPr>
          <w:szCs w:val="28"/>
        </w:rPr>
      </w:pPr>
      <w:r>
        <w:rPr>
          <w:szCs w:val="28"/>
        </w:rPr>
        <w:t xml:space="preserve">- Сорокіна Людмила Миколаївна  – депутат міської ради, член депутатської комісії з питань містобудування та архітектури, землекористування та охорони навколишнього природного середовища (за згодою);        </w:t>
      </w:r>
    </w:p>
    <w:p>
      <w:pPr>
        <w:pStyle w:val="Normal"/>
        <w:jc w:val="both"/>
        <w:rPr/>
      </w:pPr>
      <w:r>
        <w:rPr>
          <w:rFonts w:eastAsia="Times New Roman"/>
          <w:iCs/>
          <w:sz w:val="10"/>
          <w:szCs w:val="10"/>
          <w:lang w:eastAsia="zh-TW"/>
        </w:rPr>
        <w:t xml:space="preserve">   </w:t>
      </w:r>
      <w:r>
        <w:rPr>
          <w:rFonts w:eastAsia="Times New Roman"/>
          <w:iCs/>
          <w:szCs w:val="28"/>
          <w:lang w:eastAsia="zh-TW"/>
        </w:rPr>
        <w:t xml:space="preserve">    </w:t>
      </w:r>
      <w:r>
        <w:rPr>
          <w:rFonts w:eastAsia="PMingLiU;新細明體"/>
          <w:iCs/>
          <w:szCs w:val="28"/>
          <w:lang w:eastAsia="zh-TW"/>
        </w:rPr>
        <w:t>- Цупрова Ганна Анатоліївна – начальник відділу землекористування.</w:t>
        <w:br/>
      </w:r>
      <w:r>
        <w:rPr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иконанням цього рішення покласти на заступника міського голови Маглиша А.С. 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-2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right="57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BodyText2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Цупрова Г.А.4-43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5.7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2" w:before="40" w:after="0"/>
    </w:pPr>
    <w:rPr>
      <w:sz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Письмо"/>
    <w:basedOn w:val="Normal"/>
    <w:qFormat/>
    <w:pPr>
      <w:ind w:left="0" w:right="0"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0:00Z</dcterms:created>
  <dc:creator>Andrianova</dc:creator>
  <dc:description/>
  <dc:language>en-US</dc:language>
  <cp:lastModifiedBy/>
  <cp:lastPrinted>2018-07-25T15:34:00Z</cp:lastPrinted>
  <dcterms:modified xsi:type="dcterms:W3CDTF">2018-08-04T08:46:18Z</dcterms:modified>
  <cp:revision>51</cp:revision>
  <dc:subject/>
  <dc:title>ЗАТВЕРДЖЕНО</dc:title>
</cp:coreProperties>
</file>