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Times New Roman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52324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5" t="-978" r="-1275" b="-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Times New Roman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Times New Roman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Times New Roman"/>
          <w:kern w:val="2"/>
          <w:sz w:val="12"/>
          <w:szCs w:val="12"/>
          <w:lang w:val="zxx"/>
        </w:rPr>
      </w:pPr>
      <w:r>
        <w:rPr>
          <w:rFonts w:eastAsia="Andale Sans UI;Times New Roman"/>
          <w:kern w:val="2"/>
          <w:sz w:val="12"/>
          <w:szCs w:val="12"/>
          <w:lang w:val="zxx"/>
        </w:rPr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21. 02. 2025</w:t>
      </w:r>
      <w:r>
        <w:rPr>
          <w:b/>
          <w:bCs/>
          <w:sz w:val="28"/>
          <w:szCs w:val="28"/>
        </w:rPr>
        <w:t xml:space="preserve"> </w:t>
        <w:tab/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18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  <w:lang w:val="zxx"/>
        </w:rPr>
      </w:pPr>
      <w:r>
        <w:rPr>
          <w:b/>
          <w:bCs/>
          <w:sz w:val="16"/>
          <w:szCs w:val="16"/>
          <w:lang w:val="zxx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eastAsia="Andale Sans UI;Times New Roman"/>
          <w:color w:val="000000"/>
          <w:kern w:val="2"/>
          <w:sz w:val="28"/>
          <w:szCs w:val="28"/>
          <w:lang w:val="uk-UA"/>
        </w:rPr>
        <w:t>(</w:t>
      </w:r>
      <w:r>
        <w:rPr>
          <w:rFonts w:eastAsia="Andale Sans UI;Times New Roman"/>
          <w:bCs/>
          <w:color w:val="000000"/>
          <w:kern w:val="2"/>
          <w:sz w:val="28"/>
          <w:szCs w:val="28"/>
          <w:lang w:val="uk-UA" w:eastAsia="ar-SA"/>
        </w:rPr>
        <w:t>65</w:t>
      </w:r>
      <w:r>
        <w:rPr>
          <w:rFonts w:eastAsia="Calibri"/>
          <w:bCs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val="uk-UA" w:bidi="zxx"/>
        </w:rPr>
        <w:t>сесія</w:t>
      </w:r>
      <w:r>
        <w:rPr>
          <w:rFonts w:eastAsia="Andale Sans UI;Times New Roman"/>
          <w:color w:val="000000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231"/>
        <w:ind w:hanging="0"/>
        <w:rPr>
          <w:bCs/>
          <w:color w:val="002060"/>
          <w:szCs w:val="24"/>
        </w:rPr>
      </w:pPr>
      <w:r>
        <w:rPr>
          <w:bCs/>
          <w:color w:val="002060"/>
          <w:szCs w:val="24"/>
        </w:rPr>
        <w:t>Із змінами, внесеними рішеннями</w:t>
      </w:r>
    </w:p>
    <w:p>
      <w:pPr>
        <w:pStyle w:val="Normal"/>
        <w:suppressAutoHyphens w:val="false"/>
        <w:ind w:right="-1" w:hanging="0"/>
        <w:jc w:val="center"/>
        <w:rPr>
          <w:bCs/>
          <w:color w:val="002060"/>
        </w:rPr>
      </w:pPr>
      <w:r>
        <w:rPr>
          <w:bCs/>
          <w:color w:val="002060"/>
        </w:rPr>
        <w:t>66 сесії міської ради 8 скликання від 21.03.2025 № 1</w:t>
      </w:r>
      <w:r>
        <w:rPr>
          <w:bCs/>
          <w:color w:val="002060"/>
          <w:lang w:val="uk-UA"/>
        </w:rPr>
        <w:t>7</w:t>
      </w:r>
    </w:p>
    <w:p>
      <w:pPr>
        <w:pStyle w:val="Normal"/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  <w:lang w:val="uk-UA"/>
        </w:rPr>
        <w:t>Про  заяви   громадян  щодо    передачі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ласність та користування земельних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ділянок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и громадян про надання в користування та передачу у  приватну власність земельних ділянок, на підставі статей 12, 20, 36, 118, 121, 122, 123, 125 Земельного кодексу України, статті 25 Закону України «Про землеустрій», Закону України «Про порядок виділення в натурі (на місцевості) земельних ділянок власникам земельних часток (паїв)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8"/>
        <w:spacing w:before="0" w:after="0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 w:eastAsia="zxx" w:bidi="zxx"/>
        </w:rPr>
        <w:t>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 громадянці Гаврюк Ользі Володимирівні земельну ділянку площею 0,2300 га по              вул. Хортицька, 24 у с. Шолохове Нікопольського району Дніпропетровської області, кадастровий номер 1222987000:05:037:0007.</w:t>
      </w:r>
    </w:p>
    <w:p>
      <w:pPr>
        <w:pStyle w:val="18"/>
        <w:spacing w:before="0" w:after="0"/>
        <w:ind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Затвердити технічну документацію із землеустрою щодо встановлення (відновлення) меж земельної ділянки в натурі (на місцевості) та передати у приватну власність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18"/>
        <w:spacing w:before="0" w:after="0"/>
        <w:ind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1.Пуленку Станіславу Анатолійовичу земельну ділянку площею    0,2500 га по вул. Дорожня, 52 у с. Шолохове Нікопольського району Дніпропетровської області, кадастровий номер 1222987000:05:089:0001;</w:t>
      </w:r>
    </w:p>
    <w:p>
      <w:pPr>
        <w:pStyle w:val="18"/>
        <w:spacing w:before="0" w:after="0"/>
        <w:ind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2.Бадер Валентині Костянтинівні земельну ділянку площею 0,1000 га по    вул. Петропавлівська, 8 у м. Покров Нікопольського району Дніпропетровської області, кадастровий номер 1212100000:01:060:0027;</w:t>
      </w:r>
    </w:p>
    <w:p>
      <w:pPr>
        <w:pStyle w:val="18"/>
        <w:spacing w:before="0" w:after="0"/>
        <w:ind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3.Фесак Тетяні Олександрівні земельну ділянку площею 0,1525 га по вул. Сірка, 14 у с. Шолохове Нікопольського району Дніпропетровської області, кадастровий номер 1222987000:05:042:0001;</w:t>
      </w:r>
    </w:p>
    <w:p>
      <w:pPr>
        <w:pStyle w:val="18"/>
        <w:spacing w:before="0" w:after="0"/>
        <w:ind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4.Бойку Олегу Володимировичу земельну ділянку площею 0,1000 га по вул. Історична, 39 у с-щі Чортомлик Нікопольського району Дніпропетровської області, кадастровий номер 1212100000:01:124:0109;</w:t>
      </w:r>
    </w:p>
    <w:p>
      <w:pPr>
        <w:pStyle w:val="18"/>
        <w:spacing w:before="0" w:after="0"/>
        <w:ind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5.Дацишину Олегу Богдановичу земельну ділянку площею 0,0616 га по вул. Кожедуба, 65 у м. Покров Нікопольського району Дніпропетровської області, кадастровий номер 1212100000:01:055:0010;</w:t>
      </w:r>
    </w:p>
    <w:p>
      <w:pPr>
        <w:pStyle w:val="18"/>
        <w:spacing w:before="0" w:after="0"/>
        <w:ind w:firstLine="680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>2.6.Кравченку Дмитру Анатолійовичу земельну ділянку площею 0,1000 га по вул. Шевченка, 63А у м. Покров Нікопольського району Дніпропетровської області, кадастровий номер 1212100000:01:087:0038</w:t>
      </w:r>
      <w:r>
        <w:rPr>
          <w:color w:val="000000"/>
          <w:sz w:val="28"/>
          <w:szCs w:val="28"/>
          <w:lang w:eastAsia="zxx" w:bidi="zxx"/>
        </w:rPr>
        <w:t>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 xml:space="preserve">3. </w:t>
      </w:r>
      <w:r>
        <w:rPr>
          <w:i/>
          <w:color w:val="002060"/>
          <w:lang w:val="uk-UA" w:eastAsia="zxx" w:bidi="zxx"/>
        </w:rPr>
        <w:t>(Пункт 3 втратив чинність на підставі рішення 66 сесії міської ради 8 скликання від 21.03.2025 № 17)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4.Надати дозвіл на виготовлення технічної документації із землеустрою щодо встановлення (відновлення) меж в натурі (на місцевості) та відведення земельної ділянки у власність громадянам: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4.1.Тютюнику Володимиру Васильовичу на земельну ділянку орієнтовною площею 0,0830 га по вул. Трудова, 15 у м. Покров Нікопольського району Дніпропетровської області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4.2.Попівніч Ніні Іванівні на земельну ділянку орієнтовною площею 0,0600 га по вул. Підгірна, 6 у м. Покров Нікопольського району Дніпропетровської області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4.3.Бурбелю Віктору Євгеновичу на земельну ділянку орієнтовною площею 0,1000 га по вул. Водопровідна, 74 у м. Покров Нікопольського району Дніпропетровської області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4.3.Гаврюку Володимиру Володимировичу на земельну ділянку орієнтовною площею 0,2500 га по вул. Ломана, 4 у с. Шолохове Нікопольського району Дніпропетровської області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>5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1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1">
    <w:name w:val="Шрифт абзацу за промовчанням4"/>
    <w:qFormat/>
    <w:rPr/>
  </w:style>
  <w:style w:type="character" w:styleId="31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45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6">
    <w:name w:val="Указатель2"/>
    <w:basedOn w:val="Normal"/>
    <w:qFormat/>
    <w:pPr/>
    <w:rPr>
      <w:rFonts w:cs="Lohit Devanagari;Times New Roman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5"/>
    <w:pPr>
      <w:suppressLineNumbers/>
    </w:pPr>
    <w:rPr/>
  </w:style>
  <w:style w:type="paragraph" w:styleId="231">
    <w:name w:val="Основной текст 23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7:00Z</dcterms:created>
  <dc:creator>rew</dc:creator>
  <dc:description/>
  <cp:keywords/>
  <dc:language>en-US</dc:language>
  <cp:lastModifiedBy>Smirnova</cp:lastModifiedBy>
  <cp:lastPrinted>2025-02-20T11:56:00Z</cp:lastPrinted>
  <dcterms:modified xsi:type="dcterms:W3CDTF">2025-03-25T14:26:00Z</dcterms:modified>
  <cp:revision>8</cp:revision>
  <dc:subject/>
  <dc:title/>
</cp:coreProperties>
</file>