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22. 11. 2024 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  </w:t>
        <w:tab/>
        <w:t xml:space="preserve"> № </w:t>
      </w:r>
      <w:r>
        <w:rPr>
          <w:sz w:val="28"/>
          <w:szCs w:val="28"/>
          <w:lang w:val="uk-UA"/>
        </w:rPr>
        <w:t>18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61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Карпатськ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б’єктів передачі електричної енергії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Карпатська у   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ЩТП - 355 по </w:t>
      </w:r>
      <w:r>
        <w:rPr>
          <w:sz w:val="28"/>
          <w:szCs w:val="28"/>
          <w:lang w:val="uk-UA" w:eastAsia="ru-RU"/>
        </w:rPr>
        <w:t>вул. Карпатська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5 га, кадастровий номер 1212100000:01:027:004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4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8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6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009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202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0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ЩТП-355 по вул. Карпатськ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5 га, кадастровий номер 1212100000:01:027:0041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9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7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40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5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3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8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6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89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2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1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2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1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6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0093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202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0, для будівництва ЛЕП-0,4 кВ від ЩТП-355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березня 2025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4-11-21T11:51:00Z</cp:lastPrinted>
  <dcterms:modified xsi:type="dcterms:W3CDTF">2024-11-22T08:44:00Z</dcterms:modified>
  <cp:revision>3</cp:revision>
  <dc:subject/>
  <dc:title/>
</cp:coreProperties>
</file>