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74" r="-1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0. 03. 2020</w:t>
        <w:tab/>
        <w:tab/>
        <w:tab/>
        <w:t xml:space="preserve">                       м. Покров                           </w:t>
        <w:tab/>
        <w:tab/>
        <w:tab/>
        <w:t xml:space="preserve">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5 сесія 7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240"/>
        <w:ind w:left="0" w:right="4989" w:hanging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Про внесення змін до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міської П</w:t>
      </w:r>
      <w:r>
        <w:rPr>
          <w:rFonts w:eastAsia="Batang;바탕" w:cs="Times New Roman" w:ascii="Times New Roman" w:hAnsi="Times New Roman"/>
          <w:sz w:val="28"/>
          <w:szCs w:val="28"/>
        </w:rPr>
        <w:t>рограми «Здоров’я Покровчан на 2019-2023 роки», затвердженої рішенням 39 сесії міської ради 7 скликання від 23.11.2018 № 2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З метою зниження рівня ускладнень, покращення стану здоров’я дітей, хворих на цукровий діабет, </w:t>
      </w:r>
      <w:r>
        <w:rPr>
          <w:rFonts w:cs="Times New Roman" w:ascii="Times New Roman" w:hAnsi="Times New Roman"/>
          <w:sz w:val="28"/>
          <w:szCs w:val="28"/>
        </w:rPr>
        <w:t>протидії поширення коронавірусної інфекції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та покращення якості життя дітей, хворих на сенсорну туговухість, в</w:t>
      </w:r>
      <w:r>
        <w:rPr>
          <w:rFonts w:cs="Times New Roman" w:ascii="Times New Roman" w:hAnsi="Times New Roman"/>
          <w:sz w:val="28"/>
          <w:szCs w:val="28"/>
        </w:rPr>
        <w:t xml:space="preserve">ідповідно до пункту 16 частини першої статті 43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eastAsia="ko-KR"/>
        </w:rPr>
        <w:t>розпорядженням Кабінету Міністрів України від 31 жовтня 2011 року № 1164-р «Про схвалення Концепції Загальнодержавної програми «Здоров’я 2020: український вимір»,</w:t>
      </w:r>
      <w:r>
        <w:rPr>
          <w:rFonts w:cs="Times New Roman" w:ascii="Times New Roman" w:hAnsi="Times New Roman"/>
          <w:sz w:val="28"/>
          <w:szCs w:val="28"/>
        </w:rPr>
        <w:t xml:space="preserve">  міська  рад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 Внести зміни до переліку завдань і заходів міської  Програми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«Здоров’я Покровчан 2019-2023 роки» (далі – Програма), а саме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1.1. доповнити </w:t>
      </w:r>
      <w:r>
        <w:rPr>
          <w:rFonts w:cs="Times New Roman" w:ascii="Times New Roman" w:hAnsi="Times New Roman"/>
          <w:sz w:val="28"/>
          <w:szCs w:val="28"/>
        </w:rPr>
        <w:t xml:space="preserve"> пунктом 2.4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безпечення дітей, хворих на цукровий діабет, тест-смужками до глюкометрів» в редакції, що додається (додаток 1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2. доповнити пунктом 3.4 «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>Забезпечення необхідними засобами захисту,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  <w:lang w:val="ru-RU"/>
        </w:rPr>
        <w:t xml:space="preserve"> стерильними засобами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>, виробами медичного призначення, дезінфекційними засобами, засобами діагностики та медичним обладнанням» в</w:t>
      </w:r>
      <w:r>
        <w:rPr>
          <w:rFonts w:cs="Times New Roman" w:ascii="Times New Roman" w:hAnsi="Times New Roman"/>
          <w:sz w:val="28"/>
          <w:szCs w:val="28"/>
        </w:rPr>
        <w:t xml:space="preserve"> редакції, що додаєтьс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додаток 2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3. доповнити пунктом 6.7 «Забезпечення дітей, хворих на сенсорну туговухість, слуховими апаратами» </w:t>
      </w:r>
      <w:r>
        <w:rPr>
          <w:rFonts w:cs="Times New Roman" w:ascii="Times New Roman" w:hAnsi="Times New Roman"/>
          <w:sz w:val="28"/>
          <w:szCs w:val="28"/>
        </w:rPr>
        <w:t xml:space="preserve">в редакції, що додається (додаток 3)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ановити, що комунальне некомерційне підприємство «Центр первинної медико-санітарної допомоги Покровської міської ради Дніпропетровської області» (далі – КНП «ЦПМСД Покровської міської ради») (Леонтьєв О.О.) є відповідальним за виконання пунктів 2.4 та 6.7 Програми, за виконання пункту 3.4 – спільно з виконавчим комітетом Покровської міської ради Дніпропетровської області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безпечити реалізацію пункту 3.4 переліку завдань і заходів Програми  за рахунок коштів міського бюджету виконавчим комітетом Покровської міської ради Дніпропетровської області та визначити його головним розпорядником кошт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НП «ЦПМСД Покровської міської ради» (Леонтьєв О.О) забезпечити реалізацію пунктів 2.4, 3.4 та 6.7 переліку завдань і заходів Програми за рахунок коштів інших джерел 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міській Програмі </w:t>
      </w:r>
      <w:r>
        <w:rPr>
          <w:rFonts w:eastAsia="Batang;바탕" w:cs="Times New Roman" w:ascii="Times New Roman" w:hAnsi="Times New Roman"/>
          <w:sz w:val="28"/>
          <w:szCs w:val="28"/>
        </w:rPr>
        <w:t>«Здоров’я Покровчан на 2019-2023 роки» змінити назву «Комунальний заклад «Центральна міська лікарня м.Покров» Дніпропетровської обласної ради»» (скорочена – КЗ «ЦМЛ м. Покров» ДОР») на «Комунальне підприємство «Центральна міська лікарня Покровської міської ради Дніпропетровської області»» (скорочена – КП «ЦМЛ ПМР ДО») в усіх відмінках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ординацію діяльності щодо виконання даного рішення покласти на головного лікаря КНП «ЦПМСД Покровської міської ради» (Леонтьєв О.О.), керуючого справами виконкому (Відяєва Г.М.),  контроль - на заступника міського голови Бондаренко Н.О. та постійні депутатські комісії з пита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ування, </w:t>
      </w:r>
      <w:r>
        <w:rPr>
          <w:rFonts w:cs="Times New Roman" w:ascii="Times New Roman" w:hAnsi="Times New Roman"/>
          <w:sz w:val="28"/>
          <w:szCs w:val="28"/>
        </w:rPr>
        <w:t>бюджет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інансів,</w:t>
      </w:r>
      <w:r>
        <w:rPr>
          <w:rFonts w:cs="Times New Roman" w:ascii="Times New Roman" w:hAnsi="Times New Roman"/>
          <w:sz w:val="28"/>
          <w:szCs w:val="28"/>
        </w:rPr>
        <w:t xml:space="preserve"> економічного розвитку,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яторної політики та підприємництва (Травка В.І.), з питань соціального захисту та охорони здоров’я, освіти, культури та спорту, у справах молоді (Гончаренко Ю.О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</w:t>
        <w:tab/>
        <w:tab/>
        <w:t xml:space="preserve">   </w:t>
        <w:tab/>
        <w:tab/>
        <w:t xml:space="preserve">      О.М.Шаповал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еонтьєв О.О., 6-15-68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Шульга О.П., 4-34-61</w:t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864" w:footer="0" w:bottom="1126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9204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до рішення  55 сесії  7 скликання</w:t>
      </w:r>
    </w:p>
    <w:p>
      <w:pPr>
        <w:pStyle w:val="Style21"/>
        <w:spacing w:before="0" w:after="0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20. 03. 2020      № 18</w:t>
      </w:r>
      <w:r>
        <w:rPr/>
        <w:t xml:space="preserve">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1</w:t>
      </w:r>
      <w:r>
        <w:rPr/>
        <w:t xml:space="preserve">до міської Програми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«Здоров'я Покровчан на 2019-2023ро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дань і заходів Програми «Здоров’я  Покровчан» 2019- 2023 роки»</w:t>
      </w:r>
    </w:p>
    <w:tbl>
      <w:tblPr>
        <w:tblW w:w="1530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43"/>
        <w:gridCol w:w="1559"/>
        <w:gridCol w:w="1276"/>
        <w:gridCol w:w="1326"/>
        <w:gridCol w:w="1065"/>
        <w:gridCol w:w="900"/>
        <w:gridCol w:w="900"/>
        <w:gridCol w:w="1080"/>
        <w:gridCol w:w="900"/>
        <w:gridCol w:w="900"/>
        <w:gridCol w:w="188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 напряму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іяльності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ріоритетні завд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міст заході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и з виконання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ки виконан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ерела фінансу-вання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ієнтовні обсяги фінансування за роками, виконання, тис.гр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ікувані результати заходів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9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56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47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6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13,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Цукровий діабет</w:t>
      </w:r>
    </w:p>
    <w:tbl>
      <w:tblPr>
        <w:tblW w:w="154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1"/>
        <w:gridCol w:w="1842"/>
        <w:gridCol w:w="1558"/>
        <w:gridCol w:w="1276"/>
        <w:gridCol w:w="1276"/>
        <w:gridCol w:w="1053"/>
        <w:gridCol w:w="931"/>
        <w:gridCol w:w="884"/>
        <w:gridCol w:w="1101"/>
        <w:gridCol w:w="879"/>
        <w:gridCol w:w="900"/>
        <w:gridCol w:w="1838"/>
        <w:gridCol w:w="32"/>
      </w:tblGrid>
      <w:tr>
        <w:trPr/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 напря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іяльност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ріоритетні завдання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міст заход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и з виконання завданн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викон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ки викон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ерела фінансу-вання</w:t>
            </w:r>
          </w:p>
        </w:tc>
        <w:tc>
          <w:tcPr>
            <w:tcW w:w="5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ієнтовні обсяги фінансування за роками, виконання, тис. грн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ікувані результати заході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иження рівня ускладнень, покращення стану дітей, хворих на цукровий діабет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67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6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8,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0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7,54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</w:rPr>
              <w:t>Суттєво покращити забезпечення хворих цукрози</w:t>
            </w:r>
            <w:r>
              <w:rPr>
                <w:rStyle w:val="Fontstyle01"/>
                <w:lang w:val="ru-RU"/>
              </w:rPr>
              <w:t>и</w:t>
            </w:r>
            <w:r>
              <w:rPr>
                <w:rStyle w:val="Fontstyle01"/>
              </w:rPr>
              <w:t>-жуючими препаратами, препаратами інсуліну та розхідними матеріалами. Покращити своєчасне виявлення  цукрового діабету у населення міста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</w:rPr>
              <w:t>2.4. Забезпечення дітей, хворих на цукровий діабет, тест-смужками до глюкометрів</w:t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П «ЦПМСД Покровської міської ради»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-5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23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ржав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ни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ви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9" w:hRule="atLeast"/>
        </w:trPr>
        <w:tc>
          <w:tcPr>
            <w:tcW w:w="18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Інш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ере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4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ловний лікар КНП «ЦПМСД Покровської міської ради»                                                                        О. О. Леонтьєв</w:t>
      </w:r>
      <w:r>
        <w:br w:type="page"/>
      </w:r>
    </w:p>
    <w:p>
      <w:pPr>
        <w:pStyle w:val="Normal"/>
        <w:spacing w:lineRule="auto" w:line="240" w:before="0" w:after="0"/>
        <w:ind w:left="9204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до рішення  55 сесії  7 скликання</w:t>
      </w:r>
    </w:p>
    <w:p>
      <w:pPr>
        <w:pStyle w:val="Style21"/>
        <w:spacing w:before="0" w:after="0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20. 03. 2020      № 18     </w:t>
      </w:r>
      <w:r>
        <w:rPr/>
        <w:t xml:space="preserve">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1</w:t>
      </w:r>
      <w:r>
        <w:rPr/>
        <w:t xml:space="preserve">до міської Програми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«Здоров'я Покровчан на 2019-2023ро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дань і заходів Програми «Здоров’я  Покровчан» 2019- 2023 роки»</w:t>
      </w:r>
    </w:p>
    <w:tbl>
      <w:tblPr>
        <w:tblW w:w="1530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43"/>
        <w:gridCol w:w="1559"/>
        <w:gridCol w:w="1276"/>
        <w:gridCol w:w="1326"/>
        <w:gridCol w:w="1065"/>
        <w:gridCol w:w="900"/>
        <w:gridCol w:w="900"/>
        <w:gridCol w:w="1080"/>
        <w:gridCol w:w="900"/>
        <w:gridCol w:w="900"/>
        <w:gridCol w:w="188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 напряму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іяльності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ріоритетні завд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міст заході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и з виконання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ки виконан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ерела фінансу-вання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ієнтовні обсяги фінансування за роками, виконання, тис.гр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ікувані результати заходів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8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9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47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6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13,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Імунопрофілактика та захист населення від інфекційних хвороб</w:t>
      </w:r>
    </w:p>
    <w:tbl>
      <w:tblPr>
        <w:tblW w:w="154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1"/>
        <w:gridCol w:w="1842"/>
        <w:gridCol w:w="1558"/>
        <w:gridCol w:w="1276"/>
        <w:gridCol w:w="1276"/>
        <w:gridCol w:w="1053"/>
        <w:gridCol w:w="931"/>
        <w:gridCol w:w="884"/>
        <w:gridCol w:w="1101"/>
        <w:gridCol w:w="879"/>
        <w:gridCol w:w="900"/>
        <w:gridCol w:w="1838"/>
        <w:gridCol w:w="32"/>
      </w:tblGrid>
      <w:tr>
        <w:trPr/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 напря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іяльност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ріоритетні завдання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міст заход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и з виконання завданн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викон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ки викон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ерела фінансу-вання</w:t>
            </w:r>
          </w:p>
        </w:tc>
        <w:tc>
          <w:tcPr>
            <w:tcW w:w="5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ієнтовні обсяги фінансування за роками, виконання, тис. грн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ікувані результати заході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01"/>
              </w:rPr>
              <w:t>Протидіяти поширенню коронавірусної інфекції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8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0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</w:rPr>
              <w:t>Здійснення заходів щодо запобігання поширенню коронавірусної інфекції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</w:rPr>
              <w:t>3.4. Забезпечення необхідними засобами захисту,  стерильними засобами, виробами медичного призначення, дезінфекційними засобами, засобами діагностики та медичним обладнанням</w:t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онавчий комітет Покровської міської ради, КНП «ЦПМСД Покровської міської ради»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-5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23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ржав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ни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ви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Інш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ере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Головний лікар КНП «ЦПМСД Покровської міської ради»                                                                        </w:t>
        <w:tab/>
        <w:t>О. О. Леонтьєв</w:t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відділу бухгалтерського обліку – головний бухгалтер                                                             О.П. Шульга</w:t>
      </w:r>
      <w:r>
        <w:br w:type="page"/>
      </w:r>
    </w:p>
    <w:p>
      <w:pPr>
        <w:pStyle w:val="Normal"/>
        <w:spacing w:lineRule="auto" w:line="240" w:before="0" w:after="0"/>
        <w:ind w:left="9204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до рішення  55 сесії  7 скликання</w:t>
      </w:r>
    </w:p>
    <w:p>
      <w:pPr>
        <w:pStyle w:val="TextBody"/>
        <w:spacing w:before="0" w:after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lang w:val="uk-UA"/>
        </w:rPr>
        <w:t xml:space="preserve">20. 03. 2020      № 18     </w:t>
      </w:r>
    </w:p>
    <w:p>
      <w:pPr>
        <w:pStyle w:val="TextBody"/>
        <w:spacing w:before="0" w:after="0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1</w:t>
      </w:r>
      <w:r>
        <w:rPr/>
        <w:t xml:space="preserve">до міської Програми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«Здоров'я Покровчан на 2019-2023ро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дань і заходів Програми «Здоров’я  Покровчан» 2019- 2023 роки»</w:t>
      </w:r>
    </w:p>
    <w:tbl>
      <w:tblPr>
        <w:tblW w:w="1530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43"/>
        <w:gridCol w:w="1559"/>
        <w:gridCol w:w="1276"/>
        <w:gridCol w:w="1326"/>
        <w:gridCol w:w="1065"/>
        <w:gridCol w:w="900"/>
        <w:gridCol w:w="900"/>
        <w:gridCol w:w="1080"/>
        <w:gridCol w:w="900"/>
        <w:gridCol w:w="900"/>
        <w:gridCol w:w="188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 напряму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іяльності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ріоритетні завд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міст заході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и з виконання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ки виконан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ерела фінансу-вання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ієнтовні обсяги фінансування за роками, виконання, тис.гр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ікувані результати заходів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10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9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9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47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6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13,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Охорона материнства та дитинства, репродуктивне здоров’я </w:t>
      </w:r>
    </w:p>
    <w:tbl>
      <w:tblPr>
        <w:tblW w:w="153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1"/>
        <w:gridCol w:w="1842"/>
        <w:gridCol w:w="1558"/>
        <w:gridCol w:w="1276"/>
        <w:gridCol w:w="1276"/>
        <w:gridCol w:w="1053"/>
        <w:gridCol w:w="931"/>
        <w:gridCol w:w="884"/>
        <w:gridCol w:w="1101"/>
        <w:gridCol w:w="879"/>
        <w:gridCol w:w="900"/>
        <w:gridCol w:w="1838"/>
      </w:tblGrid>
      <w:tr>
        <w:trPr/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 напря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іяльност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ріоритетні завдання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міст заход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и з виконання завданн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викон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ки викон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ерела фінансу-вання</w:t>
            </w:r>
          </w:p>
        </w:tc>
        <w:tc>
          <w:tcPr>
            <w:tcW w:w="5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ієнтовні обсяги фінансування за роками, виконанн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с. грн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ікувані результати заходів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83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ращення якості життя </w:t>
            </w:r>
            <w:r>
              <w:rPr>
                <w:rStyle w:val="Fontstyle01"/>
              </w:rPr>
              <w:t>дітей, хворих на сенсорну туговухість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5,1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,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7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7,8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,9</w:t>
            </w:r>
          </w:p>
        </w:tc>
        <w:tc>
          <w:tcPr>
            <w:tcW w:w="18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8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</w:rPr>
              <w:t>Забезпечення умов безпечного материнства, здорового дитинства та збереження репродуктивного здоров’я населення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</w:rPr>
              <w:t>6.7. Забезпечення дітей, хворих на сенсорну туговухість, слуховими апаратом</w:t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П «ЦПМСД Покровської міської ради»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-5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23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ржав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ни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вий бюджет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Інш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ерела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8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ловний лікар КНП «ЦПМСД Покровської міської ради»                                                                        О. О. Леонтьєв</w:t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;Calib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Вміст таблиці"/>
    <w:basedOn w:val="Normal"/>
    <w:qFormat/>
    <w:pPr>
      <w:suppressLineNumbers/>
    </w:pPr>
    <w:rPr>
      <w:rFonts w:cs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32:00Z</dcterms:created>
  <dc:creator>Admin</dc:creator>
  <dc:description/>
  <dc:language>en-US</dc:language>
  <cp:lastModifiedBy/>
  <cp:lastPrinted>1995-11-21T17:41:00Z</cp:lastPrinted>
  <dcterms:modified xsi:type="dcterms:W3CDTF">2020-03-20T12:32:14Z</dcterms:modified>
  <cp:revision>7</cp:revision>
  <dc:subject/>
  <dc:title/>
</cp:coreProperties>
</file>