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8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4 сесія 8 скликання)</w:t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у новій редакції з 03.05.2024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bCs/>
          <w:sz w:val="28"/>
          <w:szCs w:val="28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у новій редакції з 03 травня 2024 року, що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Визнати таким, що втратило чинність рішення 51 сесії міської ради 8 скликання від 22.03.2024 № 23 </w:t>
      </w:r>
      <w:r>
        <w:rPr>
          <w:sz w:val="28"/>
          <w:szCs w:val="28"/>
          <w:lang w:val="uk-UA"/>
        </w:rPr>
        <w:t>«Про затвердження штатного розпису виконавчого комітету Покровської міської ради Дніпропетровської області у новій редакції з 01.04.2024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03.05.2024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Відділу бухгалтерського обліку виконкому проводити нарахування заробітної плати згідно затвердженого штатного розпис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Дане рішення направити відділу бухгалтерського обліку, фінансовому управлінню та головному спеціалісту з питань персонал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Олександр ШАПОВА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suppressLineNumbers/>
        <w:pBdr/>
        <w:tabs>
          <w:tab w:val="clear" w:pos="709"/>
          <w:tab w:val="left" w:pos="11019" w:leader="none"/>
          <w:tab w:val="center" w:pos="12357" w:leader="none"/>
        </w:tabs>
        <w:ind w:left="4989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 w:eastAsia="ar-SA"/>
        </w:rPr>
        <w:t>24  травня  2024 року  № 18</w:t>
      </w:r>
    </w:p>
    <w:p>
      <w:pPr>
        <w:pStyle w:val="TextBody"/>
        <w:spacing w:lineRule="auto" w:line="240"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4989" w:right="0" w:hanging="0"/>
        <w:rPr>
          <w:sz w:val="28"/>
          <w:szCs w:val="28"/>
          <w:lang w:val="uk-UA"/>
        </w:rPr>
      </w:pPr>
      <w:r>
        <w:rPr>
          <w:color w:val="000000"/>
          <w:lang w:val="uk-UA"/>
        </w:rPr>
        <w:t>штат  у кількості 93 штатних одиниць з місячним фондом заробітної плати за посадовими окладами п’ятсот шістдесят п’ять тисяч триста двадцять дві грн. 00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3.05.2024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33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459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 83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4 828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 52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211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71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43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55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87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8 91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396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9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5 074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 796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 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56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 50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4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 37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6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 46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594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1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 51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7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 17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 693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1 7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4-05-28T10:32:00Z</cp:lastPrinted>
  <dcterms:modified xsi:type="dcterms:W3CDTF">2024-06-05T07:42:22Z</dcterms:modified>
  <cp:revision>8</cp:revision>
  <dc:subject/>
  <dc:title/>
</cp:coreProperties>
</file>