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8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54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3.05.2024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8"/>
          <w:szCs w:val="28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у новій редакції з 03 травня 2024 року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 рішення 51 сесії міської ради 8 скликання від 22.03.2024 № 23 </w:t>
      </w:r>
      <w:r>
        <w:rPr>
          <w:sz w:val="28"/>
          <w:szCs w:val="28"/>
          <w:lang w:val="uk-UA"/>
        </w:rPr>
        <w:t>«Про затвердження штатного розпису виконавчого комітету Покровської міської ради Дніпропетровської області у новій редакції з 01.04.2024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3.05.2024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/>
      </w:pPr>
      <w:r>
        <w:rPr>
          <w:sz w:val="28"/>
          <w:szCs w:val="28"/>
          <w:lang w:val="uk-UA"/>
        </w:rPr>
        <w:t>Рішення 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suppressLineNumbers/>
        <w:pBdr/>
        <w:tabs>
          <w:tab w:val="clear" w:pos="709"/>
          <w:tab w:val="left" w:pos="11019" w:leader="none"/>
          <w:tab w:val="center" w:pos="12357" w:leader="none"/>
        </w:tabs>
        <w:ind w:left="4989" w:hanging="0"/>
        <w:jc w:val="both"/>
        <w:rPr/>
      </w:pPr>
      <w:r>
        <w:rPr>
          <w:bCs/>
          <w:sz w:val="28"/>
          <w:szCs w:val="28"/>
          <w:lang w:val="uk-UA" w:eastAsia="ar-SA"/>
        </w:rPr>
        <w:t>24  травня  2024 року  № 18</w:t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4989" w:hanging="0"/>
        <w:rPr/>
      </w:pPr>
      <w:r>
        <w:rPr>
          <w:color w:val="000000"/>
          <w:lang w:val="uk-UA"/>
        </w:rPr>
        <w:t>штат  у кількості 93 штатних одиниць з місячним фондом заробітної плати за посадовими окладами п’ятсот шістдесят п’ять тисяч триста двадцять дві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3.05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 83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4 828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52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2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71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8 91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396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9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 074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 79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 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56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 50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4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 37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6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46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59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1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51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17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 693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1 7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mirnova</cp:lastModifiedBy>
  <cp:lastPrinted>2024-05-28T10:32:00Z</cp:lastPrinted>
  <dcterms:modified xsi:type="dcterms:W3CDTF">2024-05-28T08:39:00Z</dcterms:modified>
  <cp:revision>7</cp:revision>
  <dc:subject/>
  <dc:title/>
</cp:coreProperties>
</file>