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</w:t>
      </w:r>
    </w:p>
    <w:p>
      <w:pPr>
        <w:pStyle w:val="TextBody"/>
        <w:spacing w:before="0" w:after="0"/>
        <w:jc w:val="center"/>
        <w:rPr>
          <w:rFonts w:ascii="Liberation Serif" w:hAnsi="Liberation Serif" w:eastAsia="Liberation Serif" w:cs="Liberation Serif"/>
          <w:b/>
          <w:b/>
          <w:bCs/>
          <w:sz w:val="16"/>
          <w:szCs w:val="16"/>
          <w:lang w:val="uk-UA"/>
        </w:rPr>
      </w:pPr>
      <w:r>
        <w:rPr>
          <w:rFonts w:eastAsia="Liberation Serif" w:cs="Liberation Serif" w:ascii="Liberation Serif" w:hAnsi="Liberation Serif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>8 скликання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4960" w:hanging="0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Про внесення змін до рішення 34 сесії міської ради 8 скликання від 09.12.2022 №6 «Про бюджет Покровської міської територіальної громади Дніпропетровської області на 2023 рік»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3 рік» та  рішенням 34 сесії міської ради 8 скликання  від 09.12.2022 № 6 «Про бюджет Покровської міської територіальної громади Дніпропетровської області на 2023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>Внести до рішення 34 сесії міської ради 8 скликання  від 09.12.2022 № 6 «Про бюджет Покровської міської територіальної громади Дніпропетровської області на 2023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«1.Визначити на 2023 рі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97 692 764,46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83 761 964,46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3 930 80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видатк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531 758 675,32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31 358 993,87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идатки спеці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00 399 681,45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профіцит за загальним фондом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52 402 970,59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86 468 881,45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оборотний залишок бюджетних коштів міського бюджету у розмірі                          500 000,00 грн, що становить 0,1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зервний фонд міського бюджету у розмір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 0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000,00 грн, що становить 0,2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2 пункт 2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2.Затвердити бюджетні призначення головним розпорядникам коштів міського бюджету на 2023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3.Затвердити на 2023 рік міжбюджетні трансферти згідно з додатком 5 до цього рішення». Дал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читат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за текс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«4.Затвердити на 2023 рік обсяги капітальних вкладень бюджету у розрізі інвестиційних проектів у 2023 році згідно з додатком 6 до цього рішенн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1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5.Затвердити розподіл витрат міського бюджету на реалізацію міських програм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207 396 711,59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грн згідно з додатком 7 до цього рішення»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57" w:after="57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2.Додатки 1, 2, 3, 5, 6, 7 до цього рішення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3.Координацію роботи щодо виконання цього рішення покласти на фінансове управління Покровської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Mangal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/>
  <dc:description/>
  <cp:keywords/>
  <dc:language>en-US</dc:language>
  <cp:lastModifiedBy>Smirnova</cp:lastModifiedBy>
  <cp:lastPrinted>2023-06-29T15:04:00Z</cp:lastPrinted>
  <dcterms:modified xsi:type="dcterms:W3CDTF">2023-06-30T08:16:00Z</dcterms:modified>
  <cp:revision>141</cp:revision>
  <dc:subject/>
  <dc:title/>
</cp:coreProperties>
</file>