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№ 18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4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14 “</w:t>
      </w:r>
      <w:r>
        <w:rPr>
          <w:color w:val="1B1B1B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вул. Чехова, 1-а                        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6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клопотання фізичної особи-</w:t>
      </w:r>
      <w:r>
        <w:rPr>
          <w:rFonts w:eastAsia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Times New Roman"/>
          <w:color w:val="000000"/>
          <w:sz w:val="28"/>
          <w:szCs w:val="28"/>
          <w:lang w:val="uk-UA" w:eastAsia="en-US"/>
        </w:rPr>
        <w:t>ідприємця Ревуки Наталії Миколаївни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8 сесії міської ради 8 скликання від 25.02.2022 № 14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   вул. Чехова, 1-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18 сесії міської ради 8 скликання                    від 25.02.2022 № 14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                вул. Чехова, 1-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 в двомісячний строк з моменту прийняття даного рішення укласти з Покровською міською радою договір оренди землі” замінити словами </w:t>
      </w:r>
      <w:r>
        <w:rPr>
          <w:rFonts w:eastAsia="Times New Roman"/>
          <w:color w:val="auto"/>
          <w:sz w:val="28"/>
          <w:szCs w:val="28"/>
          <w:lang w:val="uk-UA" w:eastAsia="ru-RU"/>
        </w:rPr>
        <w:t>“в термін до 31 грудня 2022 року укл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сти з Покровською міською радою договір оренди землі”, далі рішення читати за текстом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6-23T11:07:00Z</cp:lastPrinted>
  <dcterms:modified xsi:type="dcterms:W3CDTF">2022-06-24T07:37:57Z</dcterms:modified>
  <cp:revision>23</cp:revision>
  <dc:subject/>
  <dc:title/>
</cp:coreProperties>
</file>