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368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82" r="-4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«03»вересня  2018 р.                                                                                          №360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ро </w:t>
      </w:r>
      <w:r>
        <w:rPr>
          <w:iCs/>
          <w:szCs w:val="28"/>
        </w:rPr>
        <w:t>затвердження штатного розпису</w:t>
      </w:r>
    </w:p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  <w:t>комунальної установи «Інклюзивно-</w:t>
      </w:r>
    </w:p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  <w:t>ресурсний центр Покровської міської</w:t>
      </w:r>
    </w:p>
    <w:p>
      <w:pPr>
        <w:pStyle w:val="Normal"/>
        <w:spacing w:lineRule="auto" w:line="276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ради Дніпропетровської області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2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Керуючись Законом України «Про місцеве самоврядування в Україні»,  ч.6 ст.3 Закону України від 05.09.2017 року № 2145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освіту», п.3¹ ст.48 Закону України від 13.05.1999 року № 651- </w:t>
      </w:r>
      <w:r>
        <w:rPr>
          <w:szCs w:val="28"/>
          <w:lang w:val="en-US"/>
        </w:rPr>
        <w:t>XIV</w:t>
      </w:r>
      <w:r>
        <w:rPr>
          <w:szCs w:val="28"/>
        </w:rPr>
        <w:t xml:space="preserve"> «Про загальну середню освіту», на виконання Постанови  Кабінету Міністрів України від 12.07.2017 року № 545 «Про затвердження Положення про інклюзивно - ресурсний центр», відповідно до рішення Покровської міської ради від 22.15.2018 року № 9 «Про створення комунальної установи «Інклюзивно-ресурсний центр  Покровської  міської ради Дніпропетровської області», з метою забезпечення права дітей з особливими освітніми потребами від 2 до 18 років на здобуття дошкільної та загальної середньої освіти шляхом проведення комплексної психолого-педагогічної оцінки розвитку дитини, надання психолого - педагогічної допомоги та забезпечення системного кваліфікованого супроводження,   виконком міської рад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1.</w:t>
      </w:r>
      <w:r>
        <w:rPr>
          <w:iCs/>
          <w:szCs w:val="28"/>
        </w:rPr>
        <w:t xml:space="preserve"> Затвердити штатний </w:t>
      </w:r>
      <w:r>
        <w:rPr>
          <w:color w:val="000000"/>
          <w:szCs w:val="28"/>
        </w:rPr>
        <w:t xml:space="preserve">розпис </w:t>
      </w:r>
      <w:r>
        <w:rPr>
          <w:iCs/>
          <w:szCs w:val="28"/>
        </w:rPr>
        <w:t>комунальної установи «Інклюзивно-ресурсний центр Покровської міської  ради Дніпропетровської області (згідно з додатком).</w:t>
      </w:r>
    </w:p>
    <w:p>
      <w:pPr>
        <w:pStyle w:val="Normal"/>
        <w:spacing w:lineRule="auto" w:line="276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.Начальнику  управління освіти виконавчого комітету Покровської міської ради Т.Ю.Філіповій з 03.09.2018р. привести штати підвідомчого закладу у відповідність з цим рішенням.</w:t>
      </w:r>
    </w:p>
    <w:p>
      <w:pPr>
        <w:pStyle w:val="Normal"/>
        <w:spacing w:lineRule="auto" w:line="276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Координацію роботи щодо виконання даного рішення покласти на начальника управління освіти Філіпову Т.Ю., начальника фінансового управління Міщенко Т.В., контроль – на заступника міського голови Бондаренко Н.О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  О.М.Шапова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іліпова Т.Ю. 42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одаток</w:t>
      </w:r>
    </w:p>
    <w:p>
      <w:pPr>
        <w:pStyle w:val="Normal"/>
        <w:tabs>
          <w:tab w:val="clear" w:pos="708"/>
          <w:tab w:val="left" w:pos="5978" w:leader="none"/>
        </w:tabs>
        <w:ind w:left="6379" w:right="0" w:hanging="666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о рішення виконавчого   комітету</w:t>
      </w:r>
    </w:p>
    <w:p>
      <w:pPr>
        <w:pStyle w:val="Normal"/>
        <w:tabs>
          <w:tab w:val="clear" w:pos="708"/>
          <w:tab w:val="left" w:pos="5978" w:leader="none"/>
        </w:tabs>
        <w:ind w:left="6379" w:right="0" w:hanging="666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кровської міської ради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ід 03.09.2018року №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Штатний розпис працівників</w:t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  <w:t>комунальної установи «Інклюзивно- ресурсний центр Покровської міської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ди Дніпропетровської області»</w:t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 -  1ставк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актичний психолог – 1 ставк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читель-логопед - 1ставк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читель-дефектолог – 1 ставка;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Вчитель лікувальної фізкультури – 1 ставк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іння освіти                                           Т.Ю.Філіпо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0:00Z</dcterms:created>
  <dc:creator>МПМПЦ</dc:creator>
  <dc:description/>
  <dc:language>en-US</dc:language>
  <cp:lastModifiedBy/>
  <cp:lastPrinted>2016-09-15T09:02:00Z</cp:lastPrinted>
  <dcterms:modified xsi:type="dcterms:W3CDTF">2018-10-16T08:21:42Z</dcterms:modified>
  <cp:revision>6</cp:revision>
  <dc:subject/>
  <dc:title/>
</cp:coreProperties>
</file>