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05.2025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№186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обіт з реконструкції будівлі адміністративно-побутового комплексу на вул.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Джонсона, 1а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Балахмей Надії Іванівни щодо погодження проведення робіт з реконструкції будівлі адміністративно-побутового комплексу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жонсона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1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ід будівлю оздоровчого комлексу з лазнею</w:t>
      </w:r>
      <w:r>
        <w:rPr>
          <w:rFonts w:cs="Times New Roman" w:ascii="Times New Roman" w:hAnsi="Times New Roman"/>
          <w:sz w:val="26"/>
          <w:szCs w:val="26"/>
          <w:lang w:eastAsia="en-US"/>
        </w:rPr>
        <w:t>, враховуючи надані документи: витяг з Державного реєстру речових прав № 402143608 від 04.11.2024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зареєстрований за     № 17041912121</w:t>
      </w:r>
      <w:r>
        <w:rPr>
          <w:rFonts w:cs="Times New Roman" w:ascii="Times New Roman" w:hAnsi="Times New Roman"/>
          <w:sz w:val="26"/>
          <w:szCs w:val="26"/>
          <w:lang w:eastAsia="en-US"/>
        </w:rPr>
        <w:t>; договір купівлі-продажу будівлі адміністративно-побутового комлексу серії НТН     № 817700 від 04.11.2024, зареєстрований в реєстрі за № 2398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будівлі                  адміністративно-побутового комплекс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на вул. Джонсона, 1а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 під будівлю оздоровчого комплексу з лазне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Балахмей Надії Іванівні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Балахмей Н.І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675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uk-UA"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k-UA" w:eastAsia="ar-SA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aption11">
    <w:name w:val="Caption11"/>
    <w:basedOn w:val="Normal"/>
    <w:qFormat/>
    <w:pPr>
      <w:spacing w:before="120" w:after="120"/>
    </w:pPr>
    <w:rPr>
      <w:rFonts w:cs="Arial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5-22T13:52:53Z</dcterms:modified>
  <cp:revision>37</cp:revision>
  <dc:subject/>
  <dc:title/>
</cp:coreProperties>
</file>