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47" r="-4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8170</wp:posOffset>
                </wp:positionH>
                <wp:positionV relativeFrom="paragraph">
                  <wp:posOffset>-301625</wp:posOffset>
                </wp:positionV>
                <wp:extent cx="337820" cy="2101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7.1pt;margin-top:-23.75pt;width:26.55pt;height:16.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4.05.2023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185/06-53-23</w:t>
      </w:r>
    </w:p>
    <w:p>
      <w:pPr>
        <w:pStyle w:val="TextBody"/>
        <w:spacing w:before="0" w:after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Про затвердження висновку органу опіки та піклува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Покровської міської ради Дніпропетровської області 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/>
        </w:rPr>
        <w:t xml:space="preserve">доцільності позбавлення батьківських прав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ru-RU"/>
        </w:rPr>
        <w:t>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zh-CN"/>
        </w:rPr>
        <w:t xml:space="preserve"> року народження відносно малолітнього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uk-UA" w:eastAsia="ru-RU"/>
        </w:rPr>
        <w:t>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/>
        </w:rPr>
        <w:t>ХХХ ХХХХ ХХХХ, ХХ.ХХ.ХХХ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/>
        </w:rPr>
        <w:t xml:space="preserve"> року народження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164 Сімейного кодексу України,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eastAsia="ru-RU"/>
        </w:rPr>
        <w:t>п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орядком провадження органами опіки та піклування діяльності, пов'язаної із захистом прав дитини, затвердженого постановою Кабінету Міністрів України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  <w:u w:val="none"/>
            <w:lang w:val="uk-UA" w:eastAsia="ru-RU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від 24.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val="uk-UA" w:eastAsia="ru-RU"/>
        </w:rPr>
        <w:t>09.2008 №86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на підставі рішення комісії з питань захисту прав дитини (протокол №9 від 11.05.2023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eastAsia="ru-RU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Затвердити висновок органу опіки та піклування Покровської міської ради Дніпропетровської області 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доцільності позбавлення батьківських прав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>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zh-CN" w:bidi="ar-SA"/>
        </w:rPr>
        <w:t xml:space="preserve"> року народження відносно малолітнього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ru-RU" w:bidi="ar-SA"/>
        </w:rPr>
        <w:t>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/>
        </w:rPr>
        <w:t>ХХХ ХХХХ ХХХХ, ХХ.ХХ.ХХХ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який додається.</w:t>
      </w:r>
    </w:p>
    <w:p>
      <w:pPr>
        <w:pStyle w:val="Normal"/>
        <w:spacing w:lineRule="auto" w:line="240" w:before="0" w:after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>2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.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ГОРЧАКОВА Дар'я), контроль на заступника міського голови 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Ганну 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ІДЯЄВ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5.rada.gov.ua/laws/show/866-2008-&#1087;" TargetMode="External"/><Relationship Id="rId4" Type="http://schemas.openxmlformats.org/officeDocument/2006/relationships/hyperlink" Target="http://zakon5.rada.gov.ua/laws/show/866-2008-&#1087;" TargetMode="External"/><Relationship Id="rId5" Type="http://schemas.openxmlformats.org/officeDocument/2006/relationships/hyperlink" Target="http://zakon5.rada.gov.ua/laws/show/866-2008-&#108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5-30T05:42:31Z</dcterms:modified>
  <cp:revision>36</cp:revision>
  <dc:subject/>
  <dc:title/>
</cp:coreProperties>
</file>