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5" t="-625" r="-85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170</wp:posOffset>
                </wp:positionH>
                <wp:positionV relativeFrom="paragraph">
                  <wp:posOffset>-301625</wp:posOffset>
                </wp:positionV>
                <wp:extent cx="33782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7.1pt;margin-top:-23.75pt;width:26.55pt;height:16.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4.05.2023                    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184/06-53-23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143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визначення місця проживання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малолітніх ХХХХ ХХХХ ХХХХ, ХХ.ХХ.ХХХХ року народження, ХХХХ ХХХХ ХХХХ, ХХ.ХХ.ХХХХ року народження з матір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'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ю, ХХХХ ХХХХ ХХХХ, ХХ.ХХ.ХХХХ року народження</w:t>
      </w:r>
    </w:p>
    <w:p>
      <w:pPr>
        <w:pStyle w:val="Normal"/>
        <w:suppressAutoHyphens w:val="true"/>
        <w:spacing w:lineRule="auto" w:line="240" w:before="0" w:after="86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ідпунктом 4 пункту «б» ст.34 Закону України «Про місцеве самоврядування в Україні», пунктом 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вадження органами опіки та піклування діяльності, пов'язаної із захистом прав дитини, затвердже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9 від 11.05.2023) та висновку служби у справах дітей виконавчого комітету Покровської міської ради Дніпропетровської області від 17.05.2023 №ССД-694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визначення місця проживання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малолітніх Кошель Євгенія Денисовича, 07.01.2012 року народження, ХХХХ ХХХХ ХХХХ, ХХ.ХХ.ХХХХ року народження з матір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'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ю, ХХХХ ХХХХ ХХХХ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.В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изначити місце проживання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малолітніх ХХХХ ХХХХ ХХХХ, ХХ.ХХ.ХХХХ року народження, ХХХХ ХХХХ ХХХХ, ХХ.ХХ.ХХХХ року народження з матір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'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ю, ХХХХ ХХХХ ХХХХ, ХХ.ХХ.ХХХХ року народже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11-21T14:52:00Z</cp:lastPrinted>
  <dcterms:modified xsi:type="dcterms:W3CDTF">2023-05-30T05:41:25Z</dcterms:modified>
  <cp:revision>64</cp:revision>
  <dc:subject/>
  <dc:title/>
</cp:coreProperties>
</file>