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8" t="-1148" r="-155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5.12.2024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83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                     Віктора РЕБЕНКА  від 20.12.2024 за №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924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 xml:space="preserve">28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30 груд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12-25T10:21:00Z</cp:lastPrinted>
  <dcterms:modified xsi:type="dcterms:W3CDTF">2024-12-26T13:32:20Z</dcterms:modified>
  <cp:revision>397</cp:revision>
  <dc:subject/>
  <dc:title/>
</cp:coreProperties>
</file>