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5019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82/06-53-2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годження  перетину державного кордону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зв'язку з введенням на території України воєнного стану, керуючись інтересами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унктом 16 пункту «б» ст.34, ст.ст.40, 59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</w:rPr>
        <w:t xml:space="preserve"> ст.56 Цивільного кодексу України, постановою Кабінету Міністрів України від 12.03.2022 №264 «Про внесення змін до Правил перетинання державного кордону громадянами Україн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годити перетин державного кордону України опікуном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разом з підопічною, малолітнь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та перебування вищевказаної дитини в іншій державі, а саме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Німеччи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Указатель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егеза Алексей</dc:creator>
  <dc:description/>
  <dc:language>en-US</dc:language>
  <cp:lastModifiedBy/>
  <dcterms:modified xsi:type="dcterms:W3CDTF">2023-05-29T13:53:51Z</dcterms:modified>
  <cp:revision>11</cp:revision>
  <dc:subject/>
  <dc:title/>
</cp:coreProperties>
</file>