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449" r="-611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8170</wp:posOffset>
                </wp:positionH>
                <wp:positionV relativeFrom="paragraph">
                  <wp:posOffset>-301625</wp:posOffset>
                </wp:positionV>
                <wp:extent cx="337820" cy="210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7.1pt;margin-top:-23.75pt;width:26.55pt;height:16.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4.05.2023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181/06-53-23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встановлення опіки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,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яка проживає за адресою: Дніпропетровська обл., Нікопольський район, м.ХХХХ, вул.ХХХХ, буд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кв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 встановив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ab/>
        <w:t>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 виявила бажання бути опікуном онуків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малолітніх 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року народження, 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року народження, які залишились без батьківського пікл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Preformatte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ab/>
        <w:t xml:space="preserve">За рішенням Орджонікідзевського міського суду Дніпропетровської області від 13.04.2023, яке набрало законної сили 16.05.2023 р., матір дітей,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року народження, позбавлено батьківських прав.</w:t>
      </w:r>
    </w:p>
    <w:p>
      <w:pPr>
        <w:pStyle w:val="HTMLPreformatte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У свідоцтвах про народження відомості про батька дітей записані  відповідно до ч.1 ст.135 Сімейного кодексу Україн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</w:r>
    </w:p>
    <w:p>
      <w:pPr>
        <w:pStyle w:val="Normal"/>
        <w:suppressAutoHyphens w:val="true"/>
        <w:spacing w:lineRule="auto" w:line="240" w:before="0" w:after="143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 вищевикладене, керуючись інтересам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ідпунктом 4 пункту «б» ст.34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ями 6, 11, 12, 15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ідставі рішення комісії з питань захисту прав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№10 від 17.05.2023) та висновку служби у справах дітей виконавчого комітету Покровської міської ради Дніпропетровської області від 16.05.2023 №ССД-684 “П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ро доцільність встановлення опіки н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малолітніми 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року народження, 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року народження 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”,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конавчий комітет Покровської міської ради Дніпропетровської області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Встановити опіку над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дітьми, малолітні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року народження,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Признач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пікуном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малолітні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року народження, 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ab/>
        <w:t>3.Визначити місце прожи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за місцем прожи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опіку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 xml:space="preserve">: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Дніпропетровська обл., Нікопольський район, м.ХХХХ, вул.ХХХХ, буд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ХХ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 кв.ХХ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.</w:t>
      </w:r>
    </w:p>
    <w:p>
      <w:pPr>
        <w:pStyle w:val="Normal"/>
        <w:suppressAutoHyphens w:val="false"/>
        <w:spacing w:lineRule="auto" w:line="240" w:before="114" w:after="20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4.Покласти персональну відповідальність за життя, здоров'я, фізичний та психологічний розвиток д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пікун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року народже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Службі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ар'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дійснювати контроль за умовами прожив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’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піку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uppressAutoHyphens w:val="true"/>
        <w:spacing w:lineRule="auto" w:line="240" w:before="0" w:after="20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 підставі отриманих документів  від закладів та установ міста щорічно готувати звіт про стан утримання, навч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ім’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пікуна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Центру соціальних служб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РУБІ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ан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- здійснювати соціальне супров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закріпити за 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ціального працівника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щорічно надавати до служби у справах дітей виконавчого комітету</w:t>
      </w:r>
      <w:r>
        <w:rPr>
          <w:sz w:val="28"/>
          <w:szCs w:val="28"/>
        </w:rPr>
        <w:t xml:space="preserve"> Покровської міської ради Дніпропетровської області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143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влінню праці та соціального захисту населення виконавчого комітету Покровської міської ради Дніпропетровської області (ІГНАТЮК Тетяна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безпечити призначення та здійснення виплат державної допомоги на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гідно чинного законодав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spacing w:lineRule="auto" w:line="240" w:before="0" w:after="8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8.КНП «Центр первинної медико-санітарної допомоги Покровської міської ради Дніпропетровської області» (САЛАМАХА Олена): щорічно надавати до служби у справах дітей виконавчого комітету Покровської міської ради Дніпропетровської області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Управлінню освіти виконавчого комітету Покровської міської ради (МАТВЄЄВА Ольга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жити заходів щодо соціального захисту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ідповідно до своїх повноважень;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щорічно надавати до служби у справах дітей виконавчого комітету Покровської міської ради Дніпропетровської області інформацію про стан виховання, навчання та розвитку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0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olas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5-29T13:53:20Z</dcterms:modified>
  <cp:revision>47</cp:revision>
  <dc:subject/>
  <dc:title/>
</cp:coreProperties>
</file>