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7610</wp:posOffset>
            </wp:positionH>
            <wp:positionV relativeFrom="paragraph">
              <wp:posOffset>82550</wp:posOffset>
            </wp:positionV>
            <wp:extent cx="45021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390" r="-523" b="-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пія</w:t>
      </w:r>
    </w:p>
    <w:p>
      <w:pPr>
        <w:pStyle w:val="12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2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2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2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spacing w:lineRule="auto" w:line="20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22”   червня  2018 р.</w:t>
        <w:tab/>
        <w:t>№ 24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34  сесія  7 скликання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32 сесії міської ради 7 скликання від 27.04.2018 №38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__</w:t>
            </w:r>
          </w:p>
        </w:tc>
      </w:tr>
    </w:tbl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spacing w:lineRule="auto" w:line="204"/>
        <w:ind w:left="0" w:right="0" w:firstLine="708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 метою надання комплексних освітніх послуг в системі: «дошкільна освіта – загальна середня освіта – позашкільна освіта»,  забезпечення підвищення якості освіти, економічної ефективності функціонування навчальних закладів, оптимізації існуючої мережі закладів загальної середньої освіти міста, зважаючи на суттєве скорочення учнівського континг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Олександрівська неповна середня загальноосвітня школа м.Покров Дніпропетровської області» (в закладі функціонують 9 класів, проти 11 за проектною потужністю; середня наповнюваність класів -15,7 учнів, проти унормованих 30) при відсутності осередку позашкільної освіти для забезпечення процесу соціалізації та саморозвитку особистості з використанням технологій навчання та виховання,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керуючись статтями 104, 105 Цивільн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і 26 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ей  25, 66, 80 Закону України «Про освіту»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статті 11 Закону України «Про загальну середню освіту», статей 10, 27 Закону України «Про позашкільну освіту»,  враховуючи норми статті 7 Бюджетн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статей 40, 49 Кодексу Законів про працю Україн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1"/>
        <w:shd w:fill="FFFFFF" w:val="clear"/>
        <w:spacing w:lineRule="auto" w:line="204"/>
        <w:jc w:val="both"/>
        <w:textAlignment w:val="baseline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В И Р І Ш И Л А: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Внести  до рішення 32 сесії міської ради 7 скликання від 27.04.2018 №38 «Про реорганізацію комунального дошкільного навчального закладу №18 «Барвінок» (ясел-садка) загального типу еколого-валеологічного спрямування м.Покров Дніпропетровської області та комунального закладу «Середня загальноосвітня школа №2 м. Покров Дніпропетровської області» шляхом їх злиття у комунальний заклад «Навчально-виховне об’єднання (середня школа І-ІІІ ступенів – дошкільний навчальний заклад) м. Покров Дніпропетровської області» (далі – Рішення) наступні зміни: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 назву рішення 32 сесії міської ради 7 скликання від 27.04.2018 № 38 викласти у редакції «Про реорганізацію комунального дошкільного навчального закладу №18 «Барвінок» (ясел-садка) загального типу еколого-валеологічного спрямування м.Покров Дніпропетровської області, комунального закладу «Середня загальноосвітня школа №2 м. Покров Дніпропетровської області» та комунального закладу «Олександрівська неповна середня загальноосвітня школа м.Покров Дніпропетровської області» шляхом їх злиття у комунальний заклад «Навчально-виховне об’єднання (середня школа І-ІІІ ступенів – дошкільний навчальний заклад - позашкільний навчальний заклад) м. Покров Дніпропетровської області»;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ind w:left="1080" w:right="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 1 Рішення після цифр «26462459» доповнити словами «та комунального закладу «Олександрівська неповна середня загальноосвітня школа м. Покров Дніпропетровської області» (далі – КЗ «Олександрівська НСЗШ») код ЄДРПОУ 26462531»; слова “зі скороченням чисельності та штатних посад (ставок) 30 серпня 2018р. згідно із додатками 1та 2 до цього рішення” виключити;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.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и 2-7, 11; підпункти 7.2, 7.4 – 7.9, 8.1; назву додатка 3 Рішення після слів “КЗ «СЗШ №2»” доповнити словами “ та КЗ «Олександрівська НСЗШ»”;</w:t>
      </w:r>
    </w:p>
    <w:p>
      <w:pPr>
        <w:pStyle w:val="Normal"/>
        <w:spacing w:lineRule="auto" w:line="204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4 в пункті 5 слова “додатком 3” замінити словами “додатком 1”, далі читати за текс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04" w:before="0" w:after="0"/>
        <w:ind w:left="3600" w:right="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.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ункти 6.1 та 6.2  пункту 6 виключити;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6 підпункт 7.11   пункту 7 виключи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04" w:before="0" w:after="0"/>
        <w:ind w:left="1080" w:right="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7 </w:t>
      </w:r>
      <w:r>
        <w:rPr>
          <w:rFonts w:cs="Times New Roman" w:ascii="Times New Roman" w:hAnsi="Times New Roman"/>
          <w:sz w:val="28"/>
          <w:szCs w:val="28"/>
          <w:lang w:val="uk-UA"/>
        </w:rPr>
        <w:t>в пункті 8 слова «Начальнику управління освіти Рубасі Г. П.» замінити словами «Управлінню освіти виконавчого комітету Покровської міської ради»;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8 пункт 8 Рішення доповнити підпунктом 8.2 такого змісту: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8.2 Провести конкурсну процедуру відбору директора КЗ «НВО» у відповідності до Положення про конкурс на посаду керівника комунального закладу загальної середньої освіти міста Покр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9 в пункті 9 слова “Затвердити штатну чисельність посад КЗ «НВО»” замінити словами “Виконавчому комітету Покровської міської ради затвердити штатний розпис КЗ «НВО»”; слова «чинну з 30 серпня 2018 року, що додається» виключи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0 пункт 12 після слів «дошкільний навчальний заклад» доповнити словами «позашкільний навчальний заклад», далі читати за текс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1.1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3 викласти в такій редакції: 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“13.Координацію роботи щодо реалізації даного рішення покласти на керівника управління освіти виконавчого комітету Покровської міської ради; контроль – на заступника міського голови Бондаренко Н.О., постійні депутатські комісії з питань соціального захисту та охорони здоров’я, освіти, культури та спорту, у справах молоді (Гончаренко Ю.О.) та  з питань планування, бюджету, фінансів, економічного розвитку, регуляторної політики та підприємництва (Травка В.І.).”;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.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ок 3 Рішення доповнити рядком такого змісту :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71"/>
        <w:gridCol w:w="5010"/>
        <w:gridCol w:w="170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оценко Наталя Федорів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**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 комунального закладу «Олександрівська неповна середня загальноосвітня школа м. Покров Дніпропетровської області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 коміс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2. Пункт 10 Рішення скасувати. Пункти 11-13 вважати пунктами 10-12.  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ки 1, 2 Рішення скасувати. Додаток  3 вважати додатком 1.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.</w:t>
      </w:r>
    </w:p>
    <w:p>
      <w:pPr>
        <w:pStyle w:val="Style24"/>
        <w:tabs>
          <w:tab w:val="clear" w:pos="708"/>
          <w:tab w:val="left" w:pos="0" w:leader="none"/>
        </w:tabs>
        <w:spacing w:lineRule="auto" w:line="20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4"/>
        <w:tabs>
          <w:tab w:val="clear" w:pos="708"/>
          <w:tab w:val="left" w:pos="0" w:leader="none"/>
        </w:tabs>
        <w:spacing w:lineRule="auto" w:line="20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autoSpaceDE w:val="false"/>
        <w:spacing w:lineRule="auto" w:line="204"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ондаренко Н.О.42361</w:t>
      </w:r>
    </w:p>
    <w:sectPr>
      <w:type w:val="nextPage"/>
      <w:pgSz w:w="11906" w:h="16838"/>
      <w:pgMar w:left="1701" w:right="567" w:gutter="0" w:header="0" w:top="78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7z2">
    <w:name w:val="WW8Num27z2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60" w:right="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3">
    <w:name w:val="Название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7:00Z</dcterms:created>
  <dc:creator>Admin</dc:creator>
  <dc:description/>
  <dc:language>en-US</dc:language>
  <cp:lastModifiedBy/>
  <cp:lastPrinted>2018-06-22T12:15:00Z</cp:lastPrinted>
  <dcterms:modified xsi:type="dcterms:W3CDTF">2018-06-22T11:57:36Z</dcterms:modified>
  <cp:revision>7</cp:revision>
  <dc:subject/>
  <dc:title/>
</cp:coreProperties>
</file>