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4254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2» травня 2018 р.                               </w:t>
        <w:tab/>
        <w:tab/>
        <w:tab/>
        <w:t xml:space="preserve">                             №129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спортсменів КПНЗ «ДЮСШ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 з футболу серед дитяч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ацьких команд Дніпропетро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сезону 2017-2018 року (ІІ коло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регламентом змагань з футболу серед дитячо-юнацьких команд Дніпропетровської області сезону 2017-2018 року, Календарним Планом проведення навчально-тренувальних зборів та змагань на 2018 рік, на підставі клопотання управління освіти від 25.04.2018 р. № 906, та з метою підвищення майстерності спортсменів, представництва команди міста Покров на змаганнях з футболу серед дитячо-юнацьких команд Дніпропетровської області сезону 2017-2018 року (ІІ коло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молоді та спорту (Чирюк Ю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1. Організувати участь команди м.Покров КПНЗ «ДЮСШ» для </w:t>
      </w:r>
      <w:r>
        <w:rPr>
          <w:spacing w:val="-2"/>
          <w:sz w:val="28"/>
          <w:szCs w:val="28"/>
          <w:lang w:val="uk-UA"/>
        </w:rPr>
        <w:t>участі у змаганнях з футболу серед дитячо-юнацьких команд Дніпропетровської</w:t>
      </w:r>
      <w:r>
        <w:rPr>
          <w:sz w:val="28"/>
          <w:szCs w:val="28"/>
          <w:lang w:val="uk-UA"/>
        </w:rPr>
        <w:t xml:space="preserve"> області сезону 2017-2018 року (ІІ коло) у травні 2018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участі спортсменів КПНЗ «ДЮСШ» в обласних змаганнях з футболу до 30.05.2017 р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равити команду КПНЗ «ДЮСШ» для участі у змаганнях з футболу серед дитячо-юнацьких команд Дніпропетровської області сезону 2017-2018 року (ІІ коло) у травні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Дюльдіна О.В., Сєвєрова Г.М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ind w:left="0" w:right="0" w:firstLine="708"/>
        <w:jc w:val="both"/>
        <w:rPr/>
      </w:pPr>
      <w:r>
        <w:rPr>
          <w:spacing w:val="-20"/>
          <w:sz w:val="28"/>
          <w:szCs w:val="28"/>
          <w:lang w:val="uk-UA"/>
        </w:rPr>
        <w:t xml:space="preserve">2.3.   </w:t>
      </w:r>
      <w:r>
        <w:rPr>
          <w:sz w:val="28"/>
          <w:szCs w:val="28"/>
          <w:lang w:val="uk-UA"/>
        </w:rPr>
        <w:t>Підготувати матеріал щодо участі команди міста Покров у змаганнях з футболу серед дитячо-юнацьких команд Дніпропетровської області сезону 2017-2018 року (ІІ коло)  у травні 2018 року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spacing w:val="-20"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 Звітувати в.о. начальника відділу молоді та спорту Чирюк Ю.А. 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часть команди у змаганнях з футболу серед дитячо-юнацьких команд Дніпропетровської області сезону 2017-2018 року ( ІІ коло) у травні 2018 року</w:t>
      </w:r>
      <w:r>
        <w:rPr>
          <w:spacing w:val="-2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бухгалтерського обліку виконкому (Шульга О.П.) провести фінансування проїзду учасників змагань у відповідності до договору на транспортні послу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и: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 Т.В. Міщенко</w:t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 4-20-59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</w:t>
        <w:tab/>
        <w:t>гол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«02» траня 2018 р.№ 129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1" w:name="_Hlk509896576"/>
      <w:bookmarkEnd w:id="1"/>
      <w:r>
        <w:rPr>
          <w:sz w:val="28"/>
          <w:szCs w:val="28"/>
          <w:lang w:val="uk-UA"/>
        </w:rPr>
        <w:t>Графік змаганнь з футболу серед дитячо-юнацьких команд Дніпропетровської області сезону 2017-2018 року (ІІ коло)  у травні 2018 року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0"/>
        <w:gridCol w:w="3104"/>
        <w:gridCol w:w="1576"/>
        <w:gridCol w:w="21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місце проведенн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ага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18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Нікоп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Дюльді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Сєвє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05.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м’янськ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Дюльді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Сєвє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05.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ільногірсь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Дюльді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Сєвєр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509896576"/>
      <w:bookmarkStart w:id="3" w:name="_Hlk509896576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6:00Z</dcterms:created>
  <dc:creator>Rew</dc:creator>
  <dc:description/>
  <dc:language>en-US</dc:language>
  <cp:lastModifiedBy/>
  <cp:lastPrinted>2018-05-05T11:23:00Z</cp:lastPrinted>
  <dcterms:modified xsi:type="dcterms:W3CDTF">2018-05-05T08:29:38Z</dcterms:modified>
  <cp:revision>19</cp:revision>
  <dc:subject/>
  <dc:title> </dc:title>
</cp:coreProperties>
</file>