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тратило чинність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Підстава-рішення 22-51-8 від 22.03.2024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211"/>
        <w:numPr>
          <w:ilvl w:val="0"/>
          <w:numId w:val="3"/>
        </w:numPr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6. 12. 2023</w:t>
      </w:r>
      <w:r>
        <w:rPr>
          <w:b/>
          <w:bCs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</w:t>
      </w:r>
    </w:p>
    <w:p>
      <w:pPr>
        <w:pStyle w:val="Normal"/>
        <w:ind w:left="1" w:hanging="3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(ІІ пленарне засідання 48 сесії 8 скликання)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і штатної чисельності працівників виконавчого комітету Покровської міської ради Дніпропетровської області на 2024 рік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 структуру і штатну чисельність працівників виконавчого комітету Покровської міської ради Дніпропетровської області на 2024 рік, що додається.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руктуру і штатну чисельність працівників виконавчого комітету Покровської міської ради Дніпропетровської області ввести в дію з                      01 січня 2024 року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11">
    <w:name w:val="Перечень рисунков1"/>
    <w:basedOn w:val="22"/>
    <w:qFormat/>
    <w:pPr/>
    <w:rPr/>
  </w:style>
  <w:style w:type="paragraph" w:styleId="12">
    <w:name w:val="Текст1"/>
    <w:basedOn w:val="22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8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7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8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9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7:00Z</dcterms:created>
  <dc:creator>User</dc:creator>
  <dc:description/>
  <dc:language>en-US</dc:language>
  <cp:lastModifiedBy>Smirnova</cp:lastModifiedBy>
  <cp:lastPrinted>2023-12-25T11:54:00Z</cp:lastPrinted>
  <dcterms:modified xsi:type="dcterms:W3CDTF">2024-03-27T13:07:00Z</dcterms:modified>
  <cp:revision>2</cp:revision>
  <dc:subject/>
  <dc:title/>
</cp:coreProperties>
</file>