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ОПІЯ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07. 2023</w:t>
        <w:tab/>
        <w:tab/>
        <w:t xml:space="preserve">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     № 17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>(42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затвердження    а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  із змінами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на 2022-2023 роки” із змінами, затвердженої рішенням 25 сесії міської ради 8 скликання від 29.06.2022  №4, за переліком, що додаєтьс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заступника міського голови Олександра ЧИСТЯКОВА та на постійну  комісію </w:t>
      </w:r>
      <w:r>
        <w:rPr>
          <w:spacing w:val="-1"/>
          <w:sz w:val="28"/>
          <w:szCs w:val="28"/>
          <w:lang w:val="uk-UA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    </w:t>
        <w:tab/>
        <w:t xml:space="preserve">  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Євген Мороз 41061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  <w:r>
        <w:rPr>
          <w:rFonts w:eastAsia="Calibri"/>
          <w:color w:val="000000"/>
          <w:sz w:val="26"/>
          <w:szCs w:val="26"/>
          <w:lang w:bidi="ar-SA"/>
        </w:rPr>
        <w:t>ЗАТВЕРДЕЖНО</w:t>
      </w:r>
    </w:p>
    <w:p>
      <w:pPr>
        <w:pStyle w:val="Normal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42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21» липня  2023 року   № 17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актів приймання-передачі майна,</w:t>
      </w:r>
      <w:r>
        <w:rPr/>
        <w:t xml:space="preserve"> </w:t>
      </w:r>
      <w:r>
        <w:rPr>
          <w:sz w:val="26"/>
          <w:szCs w:val="26"/>
        </w:rPr>
        <w:t>переданого на виконання заходів програми “Про допомогу  Збройним Силам України та іншим військовим формуванням, утвореним відповідно до законодавства України, на 2022-2023 рок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59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ак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йменування юридичної особи, що передає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йменування юридичної особи, що приймає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1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2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3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04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5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6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7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08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09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10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11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12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13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14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3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4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7.07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йськова частина А7223 (в/ч А7036)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2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Smirnova</cp:lastModifiedBy>
  <cp:lastPrinted>2023-07-20T16:17:00Z</cp:lastPrinted>
  <dcterms:modified xsi:type="dcterms:W3CDTF">2023-07-21T08:37:00Z</dcterms:modified>
  <cp:revision>14</cp:revision>
  <dc:subject/>
  <dc:title/>
</cp:coreProperties>
</file>