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b w:val="false"/>
          <w:bCs w:val="false"/>
          <w:sz w:val="28"/>
          <w:szCs w:val="28"/>
          <w:lang w:val="uk-UA"/>
        </w:rPr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м.Покров</w:t>
      </w: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 № 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24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2 сесії міської ради 8 скликання від 28.09.2021 № 13 “</w:t>
      </w:r>
      <w:r>
        <w:rPr>
          <w:color w:val="1B1B1B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Орестівни </w:t>
      </w:r>
      <w:r>
        <w:rPr>
          <w:color w:val="1B1B1B"/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color w:val="1B1B1B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громадянки Міланович Ельвіри Орестівни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12 сесії міської ради 8 скликання від 28.09.2021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Орестівни </w:t>
      </w:r>
      <w:r>
        <w:rPr>
          <w:color w:val="1B1B1B"/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color w:val="1B1B1B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(із змінами)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12 сесії міської ради 8 скликання від 28.09.2021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Орестівни </w:t>
      </w:r>
      <w:r>
        <w:rPr>
          <w:color w:val="1B1B1B"/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color w:val="1B1B1B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(із змінами)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термін           до 01 березня 2022 року укласти з Покровською міською радою договір оренди землі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31 грудня 2022 року укласти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 Покровською міською радою договір оренди землі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2-06-23T11:00:00Z</cp:lastPrinted>
  <dcterms:modified xsi:type="dcterms:W3CDTF">2022-06-24T07:37:26Z</dcterms:modified>
  <cp:revision>9</cp:revision>
  <dc:subject/>
  <dc:title/>
</cp:coreProperties>
</file>