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179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ій   ХХХХ ХХХХ ХХХХ, ХХ.ХХ.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За рішенням Орджонікідзевського міського суду Дніпропетровської області від 13.04.2023, яке набрало законної сили 16.05.2023 р., матір дитини,   ХХХХ ХХХХ ХХХХ, ХХ.ХХ.ХХХХ року народження,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лолітньому ХХХХ ХХХХ ХХХХ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5-29T13:49:56Z</dcterms:modified>
  <cp:revision>37</cp:revision>
  <dc:subject/>
  <dc:title/>
</cp:coreProperties>
</file>