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center"/>
        <w:rPr/>
      </w:pPr>
      <w:r>
        <w:rPr>
          <w:bCs/>
          <w:szCs w:val="28"/>
        </w:rPr>
        <w:t xml:space="preserve">19.12.2024                                        </w:t>
      </w:r>
      <w:r>
        <w:rPr>
          <w:bCs/>
        </w:rPr>
        <w:t xml:space="preserve">  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            №Р-178/06-34-24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“За заслуги перед містом” Пастуха Анатолія Івановича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ею 42 Закону України «Про місцеве самоврядування в Україні», відповідно до Положення про відзнаки міського рівня, затвердженого рішенням 23 сесії міської ради 8 скликання від 27.05.2022 №1 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городити відзнакою міського голо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 військово-патріотичне виховання молоді,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підхід до поставлених завдань, активну громадську позицію,  значний особистий внесок в проведення заходів щодо захисту державних інтересів України Пастуха Анатолія Івановича – депутата міської рад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вручення на пленарному засіданні чергової сесії Покровської міської ради нагрудного знака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йснити відділу бухгалтерського обліку виконавчого комітету виплати нагородного  матеріалу щодо відзнаки міського рів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цього розпорядження покласти на секретаря міської ради Сергія КУРАСОВА т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6:00Z</dcterms:created>
  <dc:creator>User</dc:creator>
  <dc:description/>
  <dc:language>en-US</dc:language>
  <cp:lastModifiedBy/>
  <cp:lastPrinted>2024-12-17T10:05:00Z</cp:lastPrinted>
  <dcterms:modified xsi:type="dcterms:W3CDTF">2024-12-20T07:33:54Z</dcterms:modified>
  <cp:revision>4</cp:revision>
  <dc:subject/>
  <dc:title/>
</cp:coreProperties>
</file>