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25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597" r="-817" b="-597"/>
                    <a:stretch>
                      <a:fillRect/>
                    </a:stretch>
                  </pic:blipFill>
                  <pic:spPr bwMode="auto">
                    <a:xfrm>
                      <a:off x="0" y="0"/>
                      <a:ext cx="389255" cy="5695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74/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Фатєєву І.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атєєва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69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Фатєєву Ігор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69 на вул. Партизанській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Фатєєва І.В.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атєєва І.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5-22T13:23:40Z</dcterms:modified>
  <cp:revision>97</cp:revision>
  <dc:subject/>
  <dc:title/>
</cp:coreProperties>
</file>