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uk-UA" w:eastAsia="zh-CN" w:bidi="hi-I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 w:bidi="hi-I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zh-CN" w:bidi="hi-IN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 w:bidi="hi-I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>РІШЕННЯ</w:t>
      </w:r>
    </w:p>
    <w:p>
      <w:pPr>
        <w:pStyle w:val="Textbody1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 w:eastAsia="zh-CN" w:bidi="hi-IN"/>
        </w:rPr>
        <w:t xml:space="preserve">19.04.2023 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                                          </w:t>
      </w:r>
      <w:r>
        <w:rPr>
          <w:rFonts w:cs="Times New Roman" w:ascii="Times New Roman" w:hAnsi="Times New Roman"/>
          <w:lang w:val="uk-UA" w:eastAsia="zh-CN" w:bidi="hi-IN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szCs w:val="28"/>
          <w:lang w:val="uk-UA"/>
        </w:rPr>
        <w:t xml:space="preserve"> № 174/06-53-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Standard"/>
        <w:jc w:val="both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ро затвердження Положення про міську надзвичайну протиепізоотичну комісію при  виконавчому комітеті Покровської міської ради у новій редакції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 36-1, 40 Законом України «Про місцеве самоврядування в Україні»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Законом України “Про ветеринарну медицину”, постановою Кабінету Міністрів України від 19 квітня 2022 року № 479 “Про затвердження  Положення про Державну надзвичайну протиепізоотичну комісію при             Кабінеті Міністрів України, Типового положення про місцеву державну надзвичайну протиепізоотичну комісію, враховуючи розпорядження голови облдержадміністрації від 31.03.2023 № Р-108/0/3-23, 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ab/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Затвердит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Положення про міську надзвичайну протиепізоотичну комісію при виконавчому комітеті Покровської міської рад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у новій редакції, що додається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Затвердити склад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hi-IN"/>
        </w:rPr>
        <w:t>міської надзвичайної протиепізоотичної комісії при  виконавчому комітеті Покровської міської рад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що додається.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3. Визнати таким, що втратило чинність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рішення виконавчого комітету Покров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від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27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січ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2016 року 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6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“Про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міську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надзвичайну протиепізоотичну комісію” (із змінами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о. міського голови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Сергій КУРАСОВ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0" w:gutter="0" w:header="420" w:top="109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6"/>
        <w:szCs w:val="26"/>
        <w:lang w:val="uk-UA"/>
      </w:rPr>
    </w:pPr>
    <w:r>
      <w:rPr>
        <w:rFonts w:cs="Arial Black" w:ascii="Arial Black" w:hAnsi="Arial Black"/>
        <w:sz w:val="26"/>
        <w:szCs w:val="26"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4-17T11:46:00Z</cp:lastPrinted>
  <dcterms:modified xsi:type="dcterms:W3CDTF">2023-04-20T07:33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