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137" r="-1542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12.2024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74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а начальника управління освіти Ольги МАТВЄЄВОЇ від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  <w:lang w:val="uk-UA"/>
        </w:rPr>
        <w:t>.12.2024 за №</w:t>
      </w:r>
      <w:r>
        <w:rPr>
          <w:color w:val="000000"/>
          <w:sz w:val="28"/>
          <w:szCs w:val="28"/>
          <w:lang w:val="en-US"/>
        </w:rPr>
        <w:t>1432/05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 xml:space="preserve"> груд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12-11T08:12:00Z</cp:lastPrinted>
  <dcterms:modified xsi:type="dcterms:W3CDTF">2024-12-11T08:40:44Z</dcterms:modified>
  <cp:revision>393</cp:revision>
  <dc:subject/>
  <dc:title/>
</cp:coreProperties>
</file>