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85pt" filled="f" o:ole="">
            <v:imagedata r:id="rId3" o:title=""/>
          </v:shape>
          <o:OLEObject Type="Embed" ProgID="" ShapeID="ole_rId2" DrawAspect="Content" ObjectID="_746895155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21.05.2025    </w:t>
      </w:r>
      <w:r>
        <w:rPr/>
        <w:t xml:space="preserve">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№173/06-53-25 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6.202</w:t>
      </w:r>
      <w:r>
        <w:rPr>
          <w:rFonts w:cs="Times New Roman" w:ascii="Times New Roman" w:hAnsi="Times New Roman"/>
          <w:sz w:val="28"/>
          <w:lang w:val="ru-RU" w:eastAsia="zh-CN"/>
        </w:rPr>
        <w:t>5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в’язку з реорганізацією з 01.06.2025 фізіотерапевтичного відділення </w:t>
      </w:r>
      <w:r>
        <w:rPr>
          <w:rFonts w:cs="Times New Roman" w:ascii="Times New Roman" w:hAnsi="Times New Roman"/>
          <w:sz w:val="28"/>
          <w:lang w:eastAsia="zh-CN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у відділення медичної реабілітації та введенням нових посад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еруючись підпунктом 4 пункту «а» статті 27, статтями 32, 52 Закону України «Про місцеве самоврядування в Україні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6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 041 667,80 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16.12.2024 №829/06-53-24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1.2025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41667,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н.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ільйонів  сорок одна 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1.05.20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3/06-53-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яча шістсот шістдесят сім гривень 80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червня 2025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ономі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9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00,0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3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0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2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7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5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29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4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60,0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4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90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-онколо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уролог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,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6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 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36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20,0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7520,0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68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4880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ортопедичної стоматології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683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551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ідділення фізичної реабіліта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фізичної та реабілітаційної медицин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истент фізичного терапев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истент ерготерапевт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6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52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41 667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2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4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9,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ітлана АНДРІЄНКО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6:00Z</dcterms:created>
  <dc:creator>Economist</dc:creator>
  <dc:description/>
  <dc:language>en-US</dc:language>
  <cp:lastModifiedBy/>
  <dcterms:modified xsi:type="dcterms:W3CDTF">2025-05-22T12:49:43Z</dcterms:modified>
  <cp:revision>8</cp:revision>
  <dc:subject/>
  <dc:title/>
</cp:coreProperties>
</file>