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275</wp:posOffset>
                </wp:positionH>
                <wp:positionV relativeFrom="paragraph">
                  <wp:posOffset>-368300</wp:posOffset>
                </wp:positionV>
                <wp:extent cx="76962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3.25pt;margin-top:-29pt;width:60.5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0.04.2021р.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72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о внесення змін до штатного розпис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ацівників структурних підрозділів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управління освіти виконавчого комітет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Покровської міської ради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A2"/>
        <w:shd w:fill="FFFFFF" w:val="clear"/>
        <w:spacing w:before="0" w:after="0"/>
        <w:ind w:left="0" w:right="-6"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проведення атестації працівників структурних підрозділів управління освіти виконавчого комітету Покровської міської ради та з метою стимулювання підвищення рівня професійної компетентності працівників, к</w:t>
      </w:r>
      <w:r>
        <w:rPr>
          <w:sz w:val="28"/>
          <w:szCs w:val="28"/>
        </w:rPr>
        <w:t>еруючись Законом України «Про місцеве самоврядування в Україні»</w:t>
      </w:r>
      <w:r>
        <w:rPr>
          <w:color w:val="00000A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16"/>
        <w:ind w:left="0"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Внести зміни до штатного розпису працівників структурних підрозділів управління освіти виконавчого комітету Покровської міської  ради згідно додатку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sz w:val="28"/>
          <w:lang w:eastAsia="uk-UA"/>
        </w:rPr>
        <w:t xml:space="preserve">        </w:t>
      </w:r>
      <w:r>
        <w:rPr>
          <w:sz w:val="28"/>
          <w:szCs w:val="28"/>
        </w:rPr>
        <w:t>2. Начальнику управління освіти  Матвєєвій О.О. привести штатний розпис управління освіти Покровської міської ради  у відповідність  до даного рішення з 01.05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 щодо виконання даного рішення покласти на  начальника управління освіти Матвєєву О.О., начальника фінансового управління Міщенко Т.В. – контроль на заступника міського голови Цупрову Г.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0"/>
          <w:szCs w:val="28"/>
        </w:rPr>
      </w:pPr>
      <w:r>
        <w:rPr>
          <w:rFonts w:eastAsia="Andale Sans UI;Arial Unicode MS"/>
          <w:kern w:val="2"/>
          <w:sz w:val="20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2:00Z</dcterms:created>
  <dc:creator>User</dc:creator>
  <dc:description/>
  <dc:language>en-US</dc:language>
  <cp:lastModifiedBy/>
  <cp:lastPrinted>2020-09-21T17:10:00Z</cp:lastPrinted>
  <dcterms:modified xsi:type="dcterms:W3CDTF">2021-04-22T10:46:34Z</dcterms:modified>
  <cp:revision>9</cp:revision>
  <dc:subject/>
  <dc:title>МІСЦЕВЕ  САМОВРЯДУВАННЯ</dc:title>
</cp:coreProperties>
</file>