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11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2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408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зяття на облік майна, яке знаходиться на території міста Покров  і має ознаки безхазяйного</w:t>
      </w:r>
    </w:p>
    <w:p>
      <w:pPr>
        <w:pStyle w:val="Normal"/>
        <w:widowControl w:val="false"/>
        <w:autoSpaceDE w:val="false"/>
        <w:bidi w:val="0"/>
        <w:ind w:left="0" w:right="408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вжиття заходів щодо обліку, збереження та передачі в комунальну власність Покровської міської ради Дніпропетровської області безхазяйного майна: частини нежитлової будівлі, розташованої по вулиці Чехова, 11а, враховуючи інтереси територіальної громади Покровської міської ради, керуючись «Порядком виявлення, взяття на облік, збереження і використання безхазяйного майна та відумерлої спадщини на території Покровської міської ради», затвердженого рішенням Покровської міської ради від 29.09.2016 №11, статтею 335 Цивільного кодексу України, статтею 60 Закону України «Про місцеве самоврядування в Україні», міська рад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облік майно, яке має ознаки безхазяйного та знаходиться на території Покровської міської ради в межах м.Покров Дніпропетровської області, а саме: частину нежитлової будівлі загальною площею 159,1 кв.м., розташовану в м. Покров по вулиці вулиця Чехова, 11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начальника відділу економіки (Глазкову О.Ю.) звернутись до державного реєстратора речових прав на нерухоме майно із заявою про взяття на облік безхазяйного нерухомого майна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 обстеження безхазяйного (відумерлого) майна Покровської міської ради забезпечити оприлюднення оголошення про взяття на облік безхазяйного нерухомого майна на офіційному веб-сайті міської ради та в друкованому засобі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 нерухоме майно, яке  має ознаки безхазяйного, зазначене у пункті 1 цього рішення, ПМКП «Добробут» (Солянко В.А.) на  відповідальне зберіганн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2019-02-14T14:33:00Z</cp:lastPrinted>
  <dcterms:modified xsi:type="dcterms:W3CDTF">2019-02-25T13:02:17Z</dcterms:modified>
  <cp:revision>26</cp:revision>
  <dc:subject/>
  <dc:title>копія</dc:title>
</cp:coreProperties>
</file>