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1432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ind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 05. 2025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 </w:t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9 сесія 8 скликання)</w:t>
      </w:r>
    </w:p>
    <w:p>
      <w:pPr>
        <w:pStyle w:val="Normal"/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еруючого справами виконавчого комітету Покровської міської ради Дніпропетро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ропозицію міського голови Олександра Шаповала щодо кандидатури на посаду керуючого справами виконавчого комітету Покровської міської ради Дніпропетровської області, керуючись статтею 42  Закону України «Про місцеве самоврядування в Україні», статтями 3,10 Закону України «Про службу в органах місцевого самоврядування», </w:t>
      </w:r>
      <w:r>
        <w:rPr>
          <w:color w:val="000000"/>
          <w:sz w:val="28"/>
          <w:szCs w:val="28"/>
          <w:lang w:val="uk-UA"/>
        </w:rPr>
        <w:t>пунктом 3 розділу 7 «Прикінцевих та перехідних положень» Закону України «Про службу в органах місцевого самоврядування»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Затвердити АГАПОВУ Вікторію Сергіївну на посаду керуючого справами  виконавчого комітету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Зберегти АГАПОВІЙ Вікторіїі Сергіївні 6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</w:tabs>
        <w:ind w:left="18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firstLine="54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1701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lang w:val="ru-RU"/>
    </w:rPr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1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22"/>
    <w:basedOn w:val="Normal"/>
    <w:qFormat/>
    <w:pPr>
      <w:ind w:firstLine="720"/>
      <w:jc w:val="center"/>
    </w:pPr>
    <w:rPr>
      <w:kern w:val="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cp:keywords/>
  <dc:language>en-US</dc:language>
  <cp:lastModifiedBy>Smirnova</cp:lastModifiedBy>
  <cp:lastPrinted>2025-05-22T09:35:00Z</cp:lastPrinted>
  <dcterms:modified xsi:type="dcterms:W3CDTF">2025-05-23T05:55:00Z</dcterms:modified>
  <cp:revision>4</cp:revision>
  <dc:subject/>
  <dc:title>копія</dc:title>
</cp:coreProperties>
</file>