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33985" distR="124460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2987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50" r="-2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6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56 сесія 8 скликання)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</w:rPr>
      </w:pPr>
      <w:bookmarkStart w:id="0" w:name="__DdeLink__25946_382323778811"/>
      <w:r>
        <w:rPr>
          <w:rFonts w:eastAsia="Calibri" w:cs="Times New Roman" w:ascii="Times New Roman" w:hAnsi="Times New Roman"/>
          <w:sz w:val="26"/>
          <w:szCs w:val="26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bookmarkEnd w:id="0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иконання законів України “Про адміністративні послуги”, “Про адміністративну процедуру”, “Про статус ветеранів війни, гарантії їх соціального захисту”, “Про дозвільну систему у сфері господарської діяльності”, “Про захист населення від інфекційних хвороб”, постанови Кабінету Міністрів України від 01 серпня 2013 року №588 “Про затвердження Примірного  регламенту центру надання адміністративних послуг” (із змінами), постанови Кабінету Міністрів України від 17 червня 2020 року №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спричиненною коронавірусом </w:t>
      </w:r>
      <w:r>
        <w:rPr>
          <w:rFonts w:cs="Times New Roman" w:ascii="Times New Roman" w:hAnsi="Times New Roman"/>
          <w:sz w:val="26"/>
          <w:szCs w:val="26"/>
          <w:lang w:val="en-US"/>
        </w:rPr>
        <w:t>SARSCoV</w:t>
      </w:r>
      <w:r>
        <w:rPr>
          <w:rFonts w:cs="Times New Roman" w:ascii="Times New Roman" w:hAnsi="Times New Roman"/>
          <w:sz w:val="26"/>
          <w:szCs w:val="26"/>
        </w:rPr>
        <w:t xml:space="preserve">-2”, розпорядження Кабінету Міністрів України від 16 травня 2014 року №523-р “Деякі питання надання адміністративних послуг органів виконавчої влади через Центри надання адміністративних послуг” (із змінами), Указу Президента України від 29 липня          2019 року №558/2019 “Про деякі заходи щодо поліпшення доступу фізичних та юридичних осіб до електронних послуг”  </w:t>
      </w:r>
      <w:r>
        <w:rPr>
          <w:rFonts w:cs="Times New Roman" w:ascii="Times New Roman" w:hAnsi="Times New Roman"/>
          <w:color w:val="000000"/>
          <w:sz w:val="26"/>
          <w:szCs w:val="26"/>
        </w:rPr>
        <w:t>та  керуючись статтею 42 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«Про місцеве самоврядування в Україні», міська  рада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нести зміни до Переліку адміністративних послуг відділів, управлінь виконавчого комітету та органів виконавчої влади, які надаються  через Центр надання адміністративних послуг виконавчого комітету Покровської міської ради (далі-ЦНАП), затвердженого рішенням 54 сесії міської ради 8 скликання від 24.05.2024 №6 , а саме доповнити розділ “20  Відділ обслуговування громадян №20 (сервісний центр) Управління обслуговування громадян ГУ ПФУ у Дніпропетровській області”   адміністративними послугами, згідно додатку.  </w:t>
      </w:r>
    </w:p>
    <w:p>
      <w:pPr>
        <w:pStyle w:val="Normal"/>
        <w:spacing w:lineRule="auto" w:line="228" w:before="0" w:after="143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1" w:name="__DdeLink__4803_2096005900"/>
      <w:r>
        <w:rPr>
          <w:rFonts w:cs="Times New Roman" w:ascii="Times New Roman" w:hAnsi="Times New Roman"/>
          <w:sz w:val="26"/>
          <w:szCs w:val="26"/>
        </w:rPr>
        <w:t>Координацію виконання цього рішенн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покласти на ЦНАП; контроль - на заступника міського голови Олександра ЧИСТЯКОВА та  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2240" w:h="15840"/>
          <w:pgMar w:left="1560" w:right="758" w:gutter="0" w:header="0" w:top="501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4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28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</w:t>
        <w:tab/>
        <w:tab/>
        <w:t>Олександр ШАПОВ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</w:rPr>
        <w:t>Додаток</w:t>
        <w:tab/>
        <w:tab/>
        <w:tab/>
        <w:tab/>
        <w:tab/>
        <w:tab/>
        <w:t xml:space="preserve">                                                                        до рішення  56  сесії міської ради </w:t>
      </w:r>
    </w:p>
    <w:p>
      <w:pPr>
        <w:pStyle w:val="Normal"/>
        <w:ind w:left="5304" w:firstLine="408"/>
        <w:rPr/>
      </w:pPr>
      <w:r>
        <w:rPr>
          <w:rFonts w:cs="Times New Roman" w:ascii="Times New Roman" w:hAnsi="Times New Roman"/>
        </w:rPr>
        <w:t>8 скликання</w:t>
        <w:tab/>
        <w:tab/>
        <w:tab/>
        <w:tab/>
        <w:tab/>
        <w:t xml:space="preserve"> 26  липня 2024 року   № 16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3465A4"/>
        </w:rPr>
        <w:tab/>
        <w:tab/>
      </w:r>
      <w:r>
        <w:rPr>
          <w:rFonts w:eastAsia="Times New Roman" w:cs="Times New Roman" w:ascii="Times New Roman" w:hAnsi="Times New Roman"/>
          <w:color w:val="3465A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ЛІК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іністративних послуг відділів, управлінь виконавчого комітету т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рганів виконавчої влади, які надаються через Центр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tbl>
      <w:tblPr>
        <w:tblW w:w="9639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1"/>
        <w:gridCol w:w="1705"/>
        <w:gridCol w:w="7023"/>
      </w:tblGrid>
      <w:tr>
        <w:trPr>
          <w:trHeight w:val="900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Інформаційної картки</w:t>
            </w:r>
          </w:p>
        </w:tc>
        <w:tc>
          <w:tcPr>
            <w:tcW w:w="7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уб’єкт  надання адміністративної послуги 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азва адміністративної послу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 Відділ обслуговування громадян №20 (сервісний центр) Управління обслуговування громадян ГУ ПФУ у Дніпропетровській област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4</w:t>
            </w:r>
          </w:p>
        </w:tc>
        <w:tc>
          <w:tcPr>
            <w:tcW w:w="7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причиненою коронавірус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ARSC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ід час виконання професійних обов’язків в умовах підвищеного ризику зараженн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</w:t>
            </w:r>
          </w:p>
        </w:tc>
        <w:tc>
          <w:tcPr>
            <w:tcW w:w="70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ня страхових виплат медичному працівнику у разі встановлення групи інвалідності та ступення втрати працездатності протягом одного року у зв’язку з інфікуванням  гострою респіраторною хворобо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причиненою коронавірус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ARSC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-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ід час виконання професійних обов’язків в умовах підвищеного ризику зараженн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іністратор-керівник ЦНАП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</w:t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Інна  КЛОЧКОВСЬ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Lucida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;Times New Roman"/>
      <w:color w:val="00000A"/>
      <w:sz w:val="22"/>
      <w:szCs w:val="22"/>
      <w:lang w:val="uk-UA" w:bidi="ar-SA" w:eastAsia="zh-CN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0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Times New Roman" w:hAnsi="Times New Roman" w:eastAsia="Times New Roman" w:cs="Times New Roman"/>
      <w:kern w:val="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Smirnova</cp:lastModifiedBy>
  <cp:lastPrinted>2024-07-25T15:10:00Z</cp:lastPrinted>
  <dcterms:modified xsi:type="dcterms:W3CDTF">2024-07-26T06:51:00Z</dcterms:modified>
  <cp:revision>7</cp:revision>
  <dc:subject/>
  <dc:title/>
</cp:coreProperties>
</file>