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2. 09. 2023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м.Покр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 xml:space="preserve">  № 16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44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сесія </w:t>
      </w:r>
      <w:r>
        <w:rPr>
          <w:rFonts w:cs="Times New Roman" w:ascii="Times New Roman" w:hAnsi="Times New Roman"/>
          <w:sz w:val="28"/>
          <w:szCs w:val="28"/>
        </w:rPr>
        <w:t>8 скликання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присвоєння старості Шолоховського старостинського округ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чергового рангу посадової особи місцевого  самоврядуванн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статте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42 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ями 14 та 15 Закону України від 07.06.2001 № 2493-III «Про службу в органах місцевого самоврядування», з урахуванням змін, внесених Законом України від 14.07.2021 № 1638-IX «Про внесення змін до деяких законодавчих актів України щодо розвитку інституту старост», постановою Кабінету Міністрів України від 09.03.2006 № 268 «Про впорядкування структури умов оплати праці працівників апарату органів виконавчої влади, органів прокуратури, судів та інших органів» зі змінами та доповненнями, міська рад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ЛА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СВОЇ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ЛІСНІЧЕНКУ Євгену Олександровичу, старості Шолоховського старостинського округу Покровської міської ради Дніпропетровської області з 01.09.2023 черговий 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нг посадової особи місцевого самоврядування в межах V категорії поса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, як такому, що успішно відпрацював на займаній посаді 2 роки. 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eastAsia="Andale Sans UI" w:cs="Times New Roman" w:ascii="Times New Roman" w:hAnsi="Times New Roman"/>
          <w:bCs/>
          <w:color w:val="000000"/>
          <w:sz w:val="28"/>
          <w:szCs w:val="28"/>
          <w:lang w:eastAsia="zxx" w:bidi="zxx"/>
        </w:rPr>
        <w:tab/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Відділу бухгалтерського обліку виконавчого комітету Покровської міської ради привести доплату за ранг старості у відповідність до цього рішення та забезпечи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нарахування і виплату заробітної пла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ar-SA"/>
        </w:rPr>
        <w:t>відповідно до чинного законодавства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Головному спеціалісту з питань персоналу Оксані ТОВКАНЬ внести відомості про присвоєння чергового рангу посадової особи місцевого самоврядування до особової справи та трудової книжки працівника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.Контроль за виконанням цього рішення покласти на керуючого справами виконкому Олену ШУЛЬГУ т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</w:t>
        <w:tab/>
        <w:t xml:space="preserve">    Олександр ШАПОВАЛ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ії"/>
    <w:qFormat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Знак"/>
    <w:basedOn w:val="Normal"/>
    <w:next w:val="NoSpacing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"/>
      <w:color w:val="auto"/>
      <w:sz w:val="22"/>
      <w:szCs w:val="22"/>
      <w:lang w:val="uk-UA" w:bidi="hi-IN" w:eastAsia="zh-CN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Standard"/>
    <w:qFormat/>
    <w:pPr>
      <w:ind w:left="0" w:right="0" w:firstLine="720"/>
      <w:jc w:val="center"/>
    </w:pPr>
    <w:rPr>
      <w:szCs w:val="20"/>
    </w:rPr>
  </w:style>
  <w:style w:type="paragraph" w:styleId="32">
    <w:name w:val="Основной текст 32"/>
    <w:basedOn w:val="Normal"/>
    <w:qFormat/>
    <w:pPr>
      <w:jc w:val="both"/>
    </w:pPr>
    <w:rPr>
      <w:sz w:val="28"/>
      <w:szCs w:val="20"/>
      <w:lang w:val="uk-UA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12">
    <w:name w:val="Указатель1"/>
    <w:basedOn w:val="Normal"/>
    <w:qFormat/>
    <w:pPr/>
    <w:rPr>
      <w:rFonts w:cs="Lohit Hindi;MS Mincho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Smirnova</cp:lastModifiedBy>
  <cp:lastPrinted>1995-11-21T17:41:00Z</cp:lastPrinted>
  <dcterms:modified xsi:type="dcterms:W3CDTF">2023-09-21T12:26:00Z</dcterms:modified>
  <cp:revision>4</cp:revision>
  <dc:subject/>
  <dc:title/>
</cp:coreProperties>
</file>