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  <w:t>Втратило чинність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1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spacing w:before="0" w:after="0"/>
        <w:ind w:left="0" w:right="391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/>
          <w:b w:val="false"/>
          <w:sz w:val="20"/>
          <w:szCs w:val="20"/>
          <w:lang w:val="uk-UA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</w:t>
        <w:tab/>
        <w:t xml:space="preserve"> 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о рішення 42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rFonts w:eastAsia="Times New Roman"/>
          <w:sz w:val="24"/>
          <w:szCs w:val="24"/>
          <w:lang w:val="uk-UA"/>
        </w:rPr>
        <w:t xml:space="preserve">22.02.2019     </w:t>
      </w:r>
      <w:r>
        <w:rPr>
          <w:sz w:val="24"/>
          <w:szCs w:val="24"/>
          <w:lang w:val="uk-UA"/>
        </w:rPr>
        <w:t xml:space="preserve"> № 16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89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24"/>
        <w:gridCol w:w="3709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>
          <w:trHeight w:val="88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>
          <w:trHeight w:val="88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- бокс для ремонту та кузня (інвентарний номер 1030066/1030067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>
          <w:trHeight w:val="88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е приміщення (інвентарний номер 1030293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17-02-20T11:09:00Z</cp:lastPrinted>
  <dcterms:modified xsi:type="dcterms:W3CDTF">2020-12-31T09:20:29Z</dcterms:modified>
  <cp:revision>20</cp:revision>
  <dc:subject/>
  <dc:title>копія</dc:title>
</cp:coreProperties>
</file>