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665</wp:posOffset>
                </wp:positionH>
                <wp:positionV relativeFrom="paragraph">
                  <wp:posOffset>-405130</wp:posOffset>
                </wp:positionV>
                <wp:extent cx="6191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95pt;margin-top:-31.9pt;width:48.7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0.04.2021р.        </w:t>
      </w:r>
      <w:r>
        <w:rPr>
          <w:sz w:val="28"/>
          <w:szCs w:val="28"/>
          <w:lang w:val="ru-RU"/>
        </w:rPr>
        <w:t xml:space="preserve">      </w:t>
        <w:tab/>
        <w:t xml:space="preserve">                    м. Покров                               </w:t>
        <w:tab/>
        <w:tab/>
      </w:r>
      <w:r>
        <w:rPr>
          <w:sz w:val="28"/>
          <w:szCs w:val="28"/>
          <w:lang w:val="uk-UA"/>
        </w:rPr>
        <w:t>№169</w:t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 затвердження норм надання послуг з вивезення твердих побутових відходів для населених пунктів Покровської міської територіальної громади Дніпропетровської області на 2021 – 2025 рр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/>
        </w:rPr>
        <w:t>Відповідно до Законів України «Про відходи», «Про благоустрій населених пунктів», постанови Кабінету Міністрів України від 10.12.2008р. №1070 «Про затвердження Правил надання послуг з вивезення побутових відходів», наказу Міністерства з питань житлово-комунального господарства України від 30.07.2010р. №259 «Про затвердження Правил визначення норм надання послуг з вивезення побутових відходів», розглянувши Науково-технічний звіт «Визначення норм утворення побутових відходів для населених пунктів Покровської міської територіальної громади Дніпропетровської області» розроблений Державним підприємством «Науково-дослідний та конструкторсько-технологічний інститут міського господарства», керуючись статтею 30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  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Затвердити норми надання послуг з вивезення твердих побутов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ідходів для населених пунктів Покровської міської територіальної громад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Дніпропетровської області на 2021-2025 рр., на підстав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Науково-технічного звіту, затвердженого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highlight w:val="white"/>
          <w:lang w:eastAsia="ru-RU"/>
        </w:rPr>
        <w:t>Держаним підприємством «Науков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highlight w:val="white"/>
          <w:lang w:eastAsia="ru-RU"/>
        </w:rPr>
        <w:t>дослідний та конструкторсько-технологічний інститут місь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highlight w:val="white"/>
          <w:lang w:eastAsia="ru-RU"/>
        </w:rPr>
        <w:t>господарства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» 12 лютого 2021 року, що додається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 виконавчого комітету Покровської міської ради від 26.10.2014 року №322 «Про затвердження норм утворення ТПВ для міста Покров» та від 08.09.2017 №396 «Про внесення змін до рішення виконавчого комітету Покровської міської ради від 26.11.2014р. №322 «Про затвердження норм утворення ТПВ для міста Покров» вважити такими, що втратили чинність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Контроль за виконанням цього рішення покласти на заступника міського голови О. Г. Чистякова. 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Міський голова</w:t>
        <w:tab/>
        <w:tab/>
        <w:tab/>
        <w:tab/>
        <w:tab/>
        <w:tab/>
        <w:tab/>
        <w:tab/>
        <w:tab/>
        <w:t>О. М.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2:00Z</dcterms:created>
  <dc:creator>Ekonomika02</dc:creator>
  <dc:description/>
  <dc:language>en-US</dc:language>
  <cp:lastModifiedBy/>
  <cp:lastPrinted>2021-04-05T16:05:00Z</cp:lastPrinted>
  <dcterms:modified xsi:type="dcterms:W3CDTF">2021-04-22T10:34:23Z</dcterms:modified>
  <cp:revision>19</cp:revision>
  <dc:subject/>
  <dc:title/>
</cp:coreProperties>
</file>