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-424180</wp:posOffset>
                </wp:positionV>
                <wp:extent cx="61468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5pt;margin-top:-33.4pt;width:48.3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0.04.2021 </w:t>
      </w:r>
      <w:r>
        <w:rPr>
          <w:sz w:val="28"/>
          <w:szCs w:val="28"/>
          <w:lang w:val="ru-RU"/>
        </w:rPr>
        <w:t xml:space="preserve"> р.                    </w:t>
        <w:tab/>
        <w:tab/>
        <w:t xml:space="preserve">м.Покров                               </w:t>
        <w:tab/>
        <w:tab/>
        <w:t>№</w:t>
      </w:r>
      <w:r>
        <w:rPr>
          <w:sz w:val="28"/>
          <w:szCs w:val="28"/>
          <w:lang w:val="uk-UA"/>
        </w:rPr>
        <w:t>168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45" w:hRule="atLeast"/>
        </w:trPr>
        <w:tc>
          <w:tcPr>
            <w:tcW w:w="72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ідміну електронного аукціону з оренди вбудованого нежитлового приміщення, загальною площею 37,8 кв.м., розташованого за адресою: вул.Чехова, 15, м.Покров, Дніпропетровська област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абезп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ення належного розкриття інформації про лот аукціону - вбудоване нежитлове приміщення, загальною площею 37,8 кв.м., розташоване за адресою: вул.Чехова, 15, м.Покров, Дніпропетровська область (ID об'є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кта:RGL001-UA-20201117-16941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та необхідністю повного, своєчасного, достовірного інформування про об’єкт оренди;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глянувш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лист балансоутримувача ПМКП “ЖИТЛКОМСЕРВІС”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6.04.2021 рок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о суттєві зміни характеристик об’єкта оренди - вбудованого нежитлового приміщення, загальною площею 37,8 кв.м., розташованого за адресою: вул.Чех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, м.Покров, Дніпропетровська область, керуючись Законом України "Про оренду державного та комунального майна" від 03.10.2019 №157-ІХ, пунктом 64 “Порядку передачі в оренду державного та комунального майна”, затвердженого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інити електронний аукціон з оренди вбудованого нежитлового приміщення, загальною площею 37,8 кв.м., розташованого за адресою: вул.Чехова, 15, м.Покров, Дніпропетровська область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тава відміни електронного аукціону: пункт 64 “Порядку передачі в оренду державного та комунального майна”, затвердженого постановою КМУ від 03.06.2020 року №483, - зміна загальної площі об’єкту оренди, яка суттєво впливає на характеристику об’єкта оренди та його стартову орендну плат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 w:eastAsia="ar-SA"/>
    </w:rPr>
  </w:style>
  <w:style w:type="paragraph" w:styleId="31">
    <w:name w:val="Основной текст 3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 w:eastAsia="ar-SA"/>
    </w:rPr>
  </w:style>
  <w:style w:type="paragraph" w:styleId="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 w:eastAsia="ar-SA"/>
    </w:rPr>
  </w:style>
  <w:style w:type="paragraph" w:styleId="Style26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 w:eastAsia="ar-SA"/>
    </w:rPr>
  </w:style>
  <w:style w:type="paragraph" w:styleId="21">
    <w:name w:val="Основной текст 2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 w:eastAsia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04-21T07:34:00Z</cp:lastPrinted>
  <dcterms:modified xsi:type="dcterms:W3CDTF">2021-04-22T12:01:42Z</dcterms:modified>
  <cp:revision>174</cp:revision>
  <dc:subject/>
  <dc:title/>
</cp:coreProperties>
</file>