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9" t="-1120" r="-1519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5.12.2024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68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директора МКП “Покровводоканал” Віталія ГЛУЩЕНКА від 04.12.2024 за №1857/34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5 груд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10-11T11:57:00Z</cp:lastPrinted>
  <dcterms:modified xsi:type="dcterms:W3CDTF">2024-12-05T08:49:36Z</dcterms:modified>
  <cp:revision>390</cp:revision>
  <dc:subject/>
  <dc:title/>
</cp:coreProperties>
</file>