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1117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82.75pt,1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</w:t>
      </w:r>
    </w:p>
    <w:p>
      <w:pPr>
        <w:pStyle w:val="BodyText2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BodyText2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zh-CN" w:bidi="hi-IN"/>
        </w:rPr>
        <w:t xml:space="preserve">16.07.2021 року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zh-CN" w:bidi="hi-IN"/>
        </w:rPr>
        <w:t xml:space="preserve">167 — р </w:t>
      </w:r>
    </w:p>
    <w:p>
      <w:pPr>
        <w:pStyle w:val="BodyText2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Про проведення  шахового Турніру з наго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есвітнього Дня шах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 Покровській міській територіальній громаді </w:t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                  26 грудня 2018 року № 25 “Про затвердження програми “Розвиток фізичної культури та спорту в територіальній громаді м. Покров на період                    2019-2021 років”, відповідно до клопотанн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від 13.07.2021 №3518/0/1-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ГО “Шахи для життя” Косолапова  В.О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етою пропаганди, розвитку і популяризації шахів у м. Покр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 рамках обмежувальних протиепідемічних заходів з попередження поширення коронавірусної хвороби COVID-1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рнір з на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есвітнього Дня шахів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у Покровській міській територіальній громаді 20 липня 2021 рок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ити Положення про проведення 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рніру з на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есвітнього Дня шахів (далі Турнір)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у Покровській міській територіальній грома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додаєтьс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ідділу молоді та спорту виконавчого комітету Покровської міської ради (Боєва В.М.):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ab/>
        <w:t xml:space="preserve">3.1. Забезпечити загальне керівницт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урні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20 липня 2021 року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ab/>
        <w:t xml:space="preserve">3.2. Скласти кошторис витрат на провед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урнір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. Направити до відділу бухгалтерського обліку виконавчого комітету Покровської міської ради кошторис витрат до 19.07.2021 р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Фінансовому управлінню (Міщенко Т.В.) провести фінансування Турніру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ідділу бухгалтерського обліку  (Шульга О.П.) здійснити оплату відповідно до кошторису витрат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spacing w:val="0"/>
          <w:sz w:val="28"/>
          <w:szCs w:val="28"/>
          <w:shd w:fill="auto" w:val="clear"/>
          <w:lang w:val="uk-UA"/>
        </w:rPr>
        <w:t>Прес-службі міського голови (Сізова О.А.): висвітлити результати Турніру на офіційному сайті Покровської міської рад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Боєва В.М.),  контроль – на заступника міського голови Бондаренко Н.О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6.07.2021 № 167 — р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Турніру з нагоди Всесвітнього Дня шахів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Покровській міській територіальній громаді 20 липня 2021 року.</w:t>
      </w:r>
    </w:p>
    <w:p>
      <w:pPr>
        <w:pStyle w:val="Normal"/>
        <w:bidi w:val="0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Мета та завдання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я шахів серед жителів м.Покров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анда здорового способу житт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ня найсильніших шахістів для участі в чемпіонаті міста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збірної команди міст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майстерності шахісті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Час і місце проведення.</w:t>
      </w:r>
    </w:p>
    <w:p>
      <w:pPr>
        <w:pStyle w:val="Normal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урнір з нагоди Всесвітнього Дня шахів у Покровській міській територіальній громаді відбудеться 20 липня 2021 року в парку “ім. Б. Мозолевского”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чаток змагання о 15:00 годині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Керівництво проведення змагань.</w:t>
      </w:r>
    </w:p>
    <w:p>
      <w:pPr>
        <w:pStyle w:val="Normal"/>
        <w:bidi w:val="0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е керівництво з підготовки та проведення заходу здійснюється відділом молоді та спорту виконавчого комітету Покровської міської рад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є проведення змагань покладається на ГО "Шахи для життя" та суддівську колегію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Головний суддя змагання В.А. Косолапо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Учасники.</w:t>
      </w:r>
    </w:p>
    <w:p>
      <w:pPr>
        <w:pStyle w:val="Normal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До участі допускаються члени громадської організації "Шахи для життя" та обмежене число бажаючих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орядок проведення.</w:t>
      </w:r>
    </w:p>
    <w:p>
      <w:pPr>
        <w:pStyle w:val="Normal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Змагання проводиться за діючими правилами виду спорту "Шахи" за коловою системою, контроль часу 15 хвилин кожному учаснику до кінця партії без додавання часу за кожен хід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орядок визначення переможця.</w:t>
      </w:r>
    </w:p>
    <w:p>
      <w:pPr>
        <w:pStyle w:val="Normal"/>
        <w:bidi w:val="0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Переможець турніру визначається за найбільшою сумою набраних очок в ході зустрічей з суперниками. При рівній кількості очок у двох або більше учасників, місця визначаються за додатковими показниками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.Особисті зустрічі;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2.Коефіцієнт Зонненборна-Бергера;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3.Кількості виграних партій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Нагородження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и, що зайняли 1- 5 місця нагороджуються дипломами та призам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.о. начальника відділу молоді та спорту                                                В.М. Боєва</w:t>
      </w:r>
    </w:p>
    <w:sectPr>
      <w:headerReference w:type="default" r:id="rId3"/>
      <w:type w:val="nextPage"/>
      <w:pgSz w:w="11906" w:h="16838"/>
      <w:pgMar w:left="1680" w:right="641" w:gutter="0" w:header="525" w:top="132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8"/>
        <w:szCs w:val="28"/>
        <w:lang w:val="uk-UA"/>
      </w:rPr>
    </w:pPr>
    <w:r>
      <w:rPr>
        <w:rFonts w:cs="Tahoma" w:ascii="Tahoma" w:hAnsi="Tahoma"/>
        <w:b/>
        <w:bCs/>
        <w:sz w:val="28"/>
        <w:szCs w:val="28"/>
        <w:lang w:val="uk-UA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7-16T15:17:00Z</cp:lastPrinted>
  <dcterms:modified xsi:type="dcterms:W3CDTF">2021-07-20T08:52:40Z</dcterms:modified>
  <cp:revision>12</cp:revision>
  <dc:subject/>
  <dc:title/>
</cp:coreProperties>
</file>