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4.03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№167/06-53-2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 : вул. Центральна, 31, м. Покров, Нікопольський район, Дніпропетровська область». Коригування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 : вул. Центральна, 31, м. Покров, Нікопольський район, Дніпропетровська область». Коригування</w:t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3 204.979 тис.грн., в тому числі будівельні роботи – 6 516.75 тис.грн.,  устаткування, меблі, інвентар – 3 593,376 тис.грн, інші витрати – 3 094,853 тис.грн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  <w:lang w:val="uk-UA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>Секретар міської ради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4-05-08T13:38:00Z</cp:lastPrinted>
  <dcterms:modified xsi:type="dcterms:W3CDTF">2025-05-02T11:33:37Z</dcterms:modified>
  <cp:revision>39</cp:revision>
  <dc:subject/>
  <dc:title/>
</cp:coreProperties>
</file>