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0" t="-398" r="-550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02.12.2024   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4"/>
          <w:szCs w:val="24"/>
          <w:lang w:val="uk-UA"/>
        </w:rPr>
        <w:t xml:space="preserve">№Р-167/06-34-24 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значення стипендії 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и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.42 Закону України «Про місцеве самоврядування в Україні», на виконання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14 сесії 8 скликання Покровської міської ради від 26.11.2021 № 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міськ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«Молодь Покровської міської територіальної громади Дніпропетровської області на період 2022-2025 ро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(із змінами, внесеними рішенням 41 сесії міської ради 8 скликання від 30.06.2023 №3), </w:t>
      </w:r>
      <w:r>
        <w:rPr>
          <w:rFonts w:cs="Times New Roman" w:ascii="Times New Roman" w:hAnsi="Times New Roman"/>
          <w:sz w:val="28"/>
          <w:szCs w:val="28"/>
        </w:rPr>
        <w:t xml:space="preserve"> розпорядженням міського голови  від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0.11.2024 №Р-164/06-34-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ро порядок призначе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типендії міськ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протоколу міської комісії по відбору претендентів на отримання стипендії міського голови за підсумками навчального 2023 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від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29.11.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 метою стимулювання та заохочення молодого поко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високих досягнень у інтелектуальній, мистецькій діяльності, фізичній культурі та спорт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значити стипендією міського голови талановитих т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обдаровани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дітей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8"/>
          <w:szCs w:val="28"/>
          <w:shd w:fill="auto" w:val="clear"/>
          <w:lang w:val="uk-UA" w:eastAsia="zh-CN" w:bidi="ar-SA"/>
        </w:rPr>
        <w:t>згідно додатку.</w:t>
      </w:r>
    </w:p>
    <w:p>
      <w:pPr>
        <w:pStyle w:val="1"/>
        <w:widowControl w:val="false"/>
        <w:shd w:fill="auto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Відділу молоді та спорту ( Ірина СОЛОВЙОВА) підготувати реєстри на виплату стипендії міського голови.</w:t>
      </w:r>
    </w:p>
    <w:p>
      <w:pPr>
        <w:pStyle w:val="1"/>
        <w:widowControl w:val="false"/>
        <w:shd w:fill="auto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widowControl w:val="false"/>
        <w:shd w:fill="auto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  <w:t>Термін виконання: до 3 грудня 2024 року</w:t>
      </w:r>
    </w:p>
    <w:p>
      <w:pPr>
        <w:pStyle w:val="1"/>
        <w:widowControl w:val="false"/>
        <w:shd w:fill="auto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25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бухгалтерського обліку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(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Євген МОРОЗ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)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ровести фінансуванн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Термін виконання: до 5 грудня 2024 рок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706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ординацію за виконанням даного розпорядження покласти на відділ молоді та спорту, контроль –  на заступника міського голови Ганну ВІДЯЄВУ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544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ind w:left="5443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zh-CN" w:bidi="ar-SA"/>
        </w:rPr>
        <w:t>міського голови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5443" w:right="0" w:hanging="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02.12.2024 №Р-167/06-34-2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пендіати міського голови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467"/>
        <w:gridCol w:w="3187"/>
        <w:gridCol w:w="242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Прізв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власне ім’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досягн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а 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 Роман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Творчі та інтелектуальні  досягнен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 (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п’ять тися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грн. 00 коп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Регіна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і досягнен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 (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п’ять тися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грн. 00 коп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ІЩЕВ Ярослав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Творч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сягнен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 (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п’ять тися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грн. 00 коп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КОВСЬКА Маргарита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Творч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сягнен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 (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п’ять тися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грн. 00 коп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НЕСКО Анатолій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Спортивні  досягнен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 (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п’ять тися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грн. 00 коп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ІШ Владислав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Спортивні  досягнен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 (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п’ять тися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грн. 00 коп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Ярослав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Спортивні  досягнен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 (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п’ять тися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грн. 00 коп.</w:t>
            </w:r>
          </w:p>
        </w:tc>
      </w:tr>
    </w:tbl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Cs/>
          <w:color w:val="auto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zh-CN" w:bidi="ar-SA"/>
        </w:rPr>
        <w:t xml:space="preserve">Головний спеціаліст відділу молоді та спорту                        Ірина СОЛОВЙОВА       </w:t>
      </w:r>
    </w:p>
    <w:p>
      <w:pPr>
        <w:pStyle w:val="Normal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32" w:before="0" w:after="240"/>
    </w:pPr>
    <w:rPr>
      <w:rFonts w:ascii="Sylfaen" w:hAnsi="Sylfaen" w:eastAsia="Sylfaen" w:cs="Sylfaen"/>
      <w:sz w:val="27"/>
      <w:szCs w:val="27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4-11-29T15:20:00Z</cp:lastPrinted>
  <dcterms:modified xsi:type="dcterms:W3CDTF">2024-12-05T09:15:05Z</dcterms:modified>
  <cp:revision>33</cp:revision>
  <dc:subject/>
  <dc:title/>
</cp:coreProperties>
</file>