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19.04.2023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№ 167/06-53-2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2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ind w:left="0" w:right="5953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погодження проведення реконструкції квартири № 1 в житловому будинку № 12 на вул. Середи Григорія</w:t>
      </w:r>
    </w:p>
    <w:p>
      <w:pPr>
        <w:pStyle w:val="Style22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ind w:left="0" w:right="5953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Розглянувши заяву Яупової Любові Володимирівни, яка є законним представником своєї малолітньої дочки Яупової Ілони Юріївни, щодо погодження проведення реконструкції шляхом прибудови консольного балкону квартири № 1 на вул. Середи Григорія, 12 в м. Покров Дніпропетровської області, враховуючи надані документи: договір купівлі-продажу квартири від 01.06.2022 номер: 114; витяг з Державного реєстру речових прав на нерухоме майно про реєстрацію права власності від 13.12.2022 № 317592835, реєстраційний номер об’єкта нерухомого майна: 5439712121; технічний паспорт, виготовлений КП «Нікопольське районне бюро технічної інвентаризації» від 02.02.2022, реєстровий номер 8223, відповідно до Закону України «Про регулювання містобудівної діяльності», керуючись ст. 8 Закону України «Про регулювання містобудівної діяльності», ст. 31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огодити Яуповій Любові Володимирівні проведення реконструкції шляхом прибудови консольного балкону квартири № 1  на вул. Середи Григорія, 12 в             м. Покров Дніпропетровської області.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Зобов’язати Яупову Л. В.: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3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spacing w:lineRule="auto" w:line="240" w:before="0" w:after="86"/>
        <w:ind w:left="0" w:right="-3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4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. о. міського голови                                                                               Сергій КУРАСОВ</w:t>
      </w:r>
    </w:p>
    <w:sectPr>
      <w:headerReference w:type="default" r:id="rId3"/>
      <w:type w:val="nextPage"/>
      <w:pgSz w:w="11906" w:h="16838"/>
      <w:pgMar w:left="1701" w:right="567" w:gutter="0" w:header="388" w:top="1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КОПІЯ</w:t>
    </w:r>
  </w:p>
</w:hdr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3-04-20T07:02:41Z</dcterms:modified>
  <cp:revision>10</cp:revision>
  <dc:subject/>
  <dc:title/>
</cp:coreProperties>
</file>