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-85090</wp:posOffset>
                </wp:positionV>
                <wp:extent cx="5524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1pt;margin-top:-6.7pt;width:43.4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01.</w:t>
      </w:r>
      <w:r>
        <w:rPr>
          <w:bCs/>
          <w:sz w:val="28"/>
          <w:szCs w:val="28"/>
          <w:lang w:val="uk-UA"/>
        </w:rPr>
        <w:t xml:space="preserve">11.2022                      </w:t>
      </w:r>
      <w:r>
        <w:rPr>
          <w:bCs/>
          <w:sz w:val="28"/>
          <w:szCs w:val="28"/>
        </w:rPr>
        <w:t xml:space="preserve">      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Р-166/06-34-22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color w:val="0070C0"/>
          <w:sz w:val="24"/>
          <w:szCs w:val="24"/>
          <w:lang w:val="uk-UA"/>
        </w:rPr>
      </w:pPr>
      <w:r>
        <w:rPr>
          <w:rFonts w:cs="Times New Roman"/>
          <w:color w:val="0070C0"/>
          <w:sz w:val="24"/>
          <w:szCs w:val="24"/>
          <w:lang w:val="uk-UA"/>
        </w:rPr>
        <w:t xml:space="preserve">Із змінами, внесеними рішенням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від 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en-US" w:eastAsia="zh-CN" w:bidi="ar-SA"/>
        </w:rPr>
        <w:t>17.11.2022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 №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en-US" w:eastAsia="zh-CN" w:bidi="ar-SA"/>
        </w:rPr>
        <w:t>175</w:t>
      </w:r>
    </w:p>
    <w:p>
      <w:pPr>
        <w:pStyle w:val="Normal"/>
        <w:ind w:left="0" w:right="-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затвердження складу Робочої групи з питань гуманітарної допомоги </w:t>
      </w:r>
    </w:p>
    <w:p>
      <w:pPr>
        <w:pStyle w:val="HTML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уючись статтею 42 Закону України «Про місцеве самоврядування в Україні», з метою організації роботи з питань гуманітарної допомоги, відповідно до рішення виконавчого комітету Покровської міської ради від 28.10.2022 № 303/06-53-22 «Про затвердження Порядку роботи з гуманітарної допомоги на території Покровської міської територіальної громади»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ЗОБОВ'ЯЗУЮ: 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Затвердити склад Робочої групи з питань гуманітарної допомоги (додається)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Затвердити Положення про Робочу групу з питань гуманітарної допомоги  (додається)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Визначити пункти видачі гуманітарної допомоги у  Покровській міській територіальній громаді за наступними об’єктами: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- Територіальний центр </w:t>
      </w:r>
      <w:r>
        <w:rPr>
          <w:bCs/>
          <w:color w:val="000000"/>
          <w:sz w:val="27"/>
          <w:szCs w:val="27"/>
        </w:rPr>
        <w:t xml:space="preserve">соціального обслуговування (надання соціальних послуг) </w:t>
      </w:r>
      <w:r>
        <w:rPr>
          <w:spacing w:val="-1"/>
          <w:sz w:val="27"/>
          <w:szCs w:val="27"/>
        </w:rPr>
        <w:t>Покровської міської ради Дніпропетровської області за адресою:                  вул. Героїв України, б.13 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7"/>
          <w:szCs w:val="27"/>
        </w:rPr>
        <w:t xml:space="preserve">- КЗ «Ліцей № 2 Покровської міської ради Дніпропетровської області» </w:t>
      </w:r>
      <w:r>
        <w:rPr>
          <w:color w:val="000000"/>
          <w:spacing w:val="-1"/>
          <w:sz w:val="27"/>
          <w:szCs w:val="27"/>
        </w:rPr>
        <w:t>за адресою:</w:t>
      </w:r>
      <w:r>
        <w:rPr>
          <w:color w:val="000000"/>
          <w:sz w:val="27"/>
          <w:szCs w:val="27"/>
        </w:rPr>
        <w:t xml:space="preserve"> вул Малки Івана, буд.15, </w:t>
      </w:r>
      <w:r>
        <w:rPr>
          <w:color w:val="000000"/>
          <w:spacing w:val="-1"/>
          <w:sz w:val="27"/>
          <w:szCs w:val="27"/>
        </w:rPr>
        <w:t>м.Покров, Нікопольський район, Дніпропетровська область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7"/>
          <w:szCs w:val="27"/>
        </w:rPr>
        <w:t xml:space="preserve">- КЗ «Ліцей № 8 Покровської міської ради Дніпропетровської області» </w:t>
      </w:r>
      <w:r>
        <w:rPr>
          <w:color w:val="000000"/>
          <w:spacing w:val="-1"/>
          <w:sz w:val="27"/>
          <w:szCs w:val="27"/>
        </w:rPr>
        <w:t xml:space="preserve">за адресою: </w:t>
      </w:r>
      <w:r>
        <w:rPr>
          <w:color w:val="000000"/>
          <w:sz w:val="27"/>
          <w:szCs w:val="27"/>
        </w:rPr>
        <w:t xml:space="preserve">вул. Джонсона Бориса, буд 1, </w:t>
      </w:r>
      <w:r>
        <w:rPr>
          <w:color w:val="000000"/>
          <w:spacing w:val="-1"/>
          <w:sz w:val="27"/>
          <w:szCs w:val="27"/>
        </w:rPr>
        <w:t>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7"/>
          <w:szCs w:val="27"/>
        </w:rPr>
        <w:t xml:space="preserve">-КЗПО «Будинок творчості дітей та юнацтва» Покровської міської ради Дніпропетровської області» </w:t>
      </w:r>
      <w:r>
        <w:rPr>
          <w:color w:val="000000"/>
          <w:spacing w:val="-1"/>
          <w:sz w:val="27"/>
          <w:szCs w:val="27"/>
        </w:rPr>
        <w:t>за адресою:</w:t>
      </w:r>
      <w:r>
        <w:rPr>
          <w:color w:val="000000"/>
          <w:sz w:val="27"/>
          <w:szCs w:val="27"/>
        </w:rPr>
        <w:t xml:space="preserve"> вул. Центральна, буд.5, </w:t>
      </w:r>
      <w:r>
        <w:rPr>
          <w:color w:val="000000"/>
          <w:spacing w:val="-1"/>
          <w:sz w:val="27"/>
          <w:szCs w:val="27"/>
        </w:rPr>
        <w:t>м.Покров, Нікопольський район, Дніпропетровська область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70C0"/>
          <w:spacing w:val="-1"/>
          <w:kern w:val="0"/>
          <w:sz w:val="27"/>
          <w:szCs w:val="27"/>
          <w:lang w:val="uk-UA" w:eastAsia="ru-RU" w:bidi="ar-SA"/>
        </w:rPr>
        <w:t xml:space="preserve">-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70C0"/>
          <w:spacing w:val="0"/>
          <w:kern w:val="0"/>
          <w:sz w:val="27"/>
          <w:szCs w:val="27"/>
          <w:lang w:val="uk-UA" w:eastAsia="ru-RU" w:bidi="ar-SA"/>
        </w:rPr>
        <w:t xml:space="preserve">КЗ «Дитяча школа мистецтв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70C0"/>
          <w:spacing w:val="-1"/>
          <w:kern w:val="0"/>
          <w:sz w:val="27"/>
          <w:szCs w:val="27"/>
          <w:lang w:val="uk-UA" w:eastAsia="zh-CN" w:bidi="ar-SA"/>
        </w:rPr>
        <w:t>Покровської міської рад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70C0"/>
          <w:spacing w:val="0"/>
          <w:kern w:val="0"/>
          <w:sz w:val="27"/>
          <w:szCs w:val="27"/>
          <w:lang w:val="uk-UA" w:eastAsia="ru-RU" w:bidi="ar-SA"/>
        </w:rPr>
        <w:t xml:space="preserve"> Дніпропетровської області” за адресою: вул. Середи Григорія., буд. 9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70C0"/>
          <w:spacing w:val="-1"/>
          <w:kern w:val="0"/>
          <w:sz w:val="27"/>
          <w:szCs w:val="27"/>
          <w:lang w:val="uk-UA" w:eastAsia="ru-RU" w:bidi="ar-SA"/>
        </w:rPr>
        <w:t>м.Покров, Нікопольський район, Дніпропетровська область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 xml:space="preserve">(змінено: доповнено п.3 додатковим пунктом видачі гуманітарної допомоги на підставі рішення </w:t>
      </w: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u w:val="none"/>
          <w:shd w:fill="auto" w:val="clear"/>
          <w:lang w:val="uk-UA" w:eastAsia="zh-CN" w:bidi="ar-SA"/>
        </w:rPr>
        <w:t>виконавчого комітету від 17.11.2022 №175</w:t>
      </w: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4.Контроль за виконанням цього розпорядження залишаю за собою.</w:t>
      </w:r>
    </w:p>
    <w:p>
      <w:pPr>
        <w:pStyle w:val="Normal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Олександр ШАПОВАЛ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лад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ої групи з питань гуманітарної допомоги</w:t>
      </w:r>
    </w:p>
    <w:p>
      <w:pPr>
        <w:pStyle w:val="Normal"/>
        <w:ind w:left="0"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40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ВІДЯ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Робочої групи, заступник міського голов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й КУРАСО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обочої групи, секретар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СВЕРГУ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 Робочої групи, референт міського голови по зв’язках з громадськістю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Робочої групи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ЗАРУБІ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у соціальних служб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Євгеній МОРО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бухгалтерського обліку- головний бухгалтер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ІГНАТЮ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раці та соціального захисту населення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ля ОРЛЯНСЬК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сектору внутрішнього контролю та фінансового аудиту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ПОДОЛЬЧА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ind w:left="0"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Голова Громадської організації “ПМО “Діалог”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СУДАР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0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культури, туризму, національностей і релігій виконавчого комітету  Покровської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ій ШКІЛ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Покровської міської ради 8 скликання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ій ПРОНОЗ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едення Державного реєстру виборців</w:t>
            </w:r>
          </w:p>
        </w:tc>
      </w:tr>
    </w:tbl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ня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Робочу групу з питань гуманітарної допомоги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з питань гуманітарної допомоги (далі Робоча група) є дорадчо-консультативним органом і діє при виконавчому комітеті Покровської міської ради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ою формою роботи Робочої групи є засідання, які проводяться у разі необхідності. Засідання скликаються за пропозицією голови групи (заступника голови)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готує узгоджені пропозиції та рекомендації, а також може приймати рішенн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і завдання Робочої групи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Аналізує потреби територіальної громади у забезпеченні гуманітарної (благодійної) допомоги, здійснює її розподіл та забезпечує координацію роботи за її цільовим використанням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носить міському голові пропозиції у забезпеченні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Співпрацює з благодійними організаціями щодо залучення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еде облік та узагальнену звітність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має право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Одержувати від установ, підприємств документи, необхідні для виконання покладених на неї завдань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Залучати працівників структурних підрозділів Покровської міської ради та її виконавчого комітету до розгляду питань та виконання завдань, що належать до її компетенції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Засідання Робочої групи вважається правомочним, якщо на ньому присутні дві третини від її складу. Рішення приймаються шляхом голосування, У разі рівного розподілу голосів  голос головуючого є вирішальним. Рішення оформлюються протоколом.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 xml:space="preserve">           </w:t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7:00Z</dcterms:created>
  <dc:creator>User</dc:creator>
  <dc:description/>
  <dc:language>en-US</dc:language>
  <cp:lastModifiedBy/>
  <cp:lastPrinted>2022-11-16T15:01:00Z</cp:lastPrinted>
  <dcterms:modified xsi:type="dcterms:W3CDTF">2023-03-15T07:12:25Z</dcterms:modified>
  <cp:revision>9</cp:revision>
  <dc:subject/>
  <dc:title/>
</cp:coreProperties>
</file>