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ід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.11.2022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5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5.03.2023 №36</w:t>
      </w:r>
      <w:r>
        <w:rPr>
          <w:b/>
          <w:sz w:val="20"/>
          <w:szCs w:val="28"/>
        </w:rPr>
        <w:br/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Територіальний центр </w:t>
      </w:r>
      <w:r>
        <w:rPr>
          <w:bCs/>
          <w:color w:val="000000"/>
          <w:sz w:val="28"/>
          <w:szCs w:val="28"/>
        </w:rPr>
        <w:t xml:space="preserve">соціального обслуговування (надання соціальних послуг) </w:t>
      </w:r>
      <w:r>
        <w:rPr>
          <w:spacing w:val="-1"/>
          <w:sz w:val="28"/>
          <w:szCs w:val="28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 Малки Івана, буд.1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 xml:space="preserve">за адресою: </w:t>
      </w:r>
      <w:r>
        <w:rPr>
          <w:color w:val="000000"/>
          <w:sz w:val="28"/>
          <w:szCs w:val="28"/>
        </w:rPr>
        <w:t xml:space="preserve">вул. Джонсона Бориса, буд 1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. Центральна, буд.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 xml:space="preserve">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КЗ «Дитяча школа мистецт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zh-CN" w:bidi="ar-SA"/>
        </w:rPr>
        <w:t>Покровської міської рад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Дніпропетровської області” за адресою: вул. Середи Григорія., буд. 9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6 Покровської міської ради Дніпропетровської області»,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Чіатурська, буд.6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3 Покровської міської ради Дніпропетровської області», за адресою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, буд.31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КБКЗ “Шолоховський сільський будинок культури  Покровської міської ради Дніпропетровської області”, за адресою: с. Шолохове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Нікопольський район, Дніпропетровська область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70C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 буд. 5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 xml:space="preserve">(змінено: доповнено п.3 додатковими пунктами видачі гуманітарної допомоги на підставі рішення 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>виконавчого комітету від 15.03.2023 №36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/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3-15T07:23:23Z</dcterms:modified>
  <cp:revision>11</cp:revision>
  <dc:subject/>
  <dc:title/>
</cp:coreProperties>
</file>